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veučilište u Rijec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čiteljski fakultet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lavka Krautzeka bb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kademska godina: 2011/1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IZVANNASTAVNE PRIRODOSLOVNO-MATEMATIČKE AKTIVNOST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j: Razredna nastav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dina i semestar: 5. godina, 9. semestar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oj i oznaka predmeta: PM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eb stranica predmeta: </w:t>
            </w:r>
            <w:r>
              <w:rPr>
                <w:rFonts w:cs="Arial"/>
                <w:color w:val="000000"/>
                <w:lang w:bidi="ne-NP"/>
              </w:rPr>
              <w:t>http://www.phy.uniri.hr/~jurdana/izvannast.html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TS bodovi: 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stavno opterećenje: 15+15+1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jesto izvođenja nastave: Učiteljski fakultet, Odjel za fiziku, terenska nastav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Nositeljica predmeta: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r.sc. Rajka Jurdana-Šepić, izv.prof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oj sobe: 306, Omladinska 1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Vrijeme konzultacija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 dogovoru, mail-konzultacije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345 04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-mail: </w:t>
            </w:r>
            <w:r>
              <w:rPr>
                <w:rFonts w:cs="Arial"/>
                <w:color w:val="000000"/>
                <w:sz w:val="22"/>
                <w:szCs w:val="22"/>
                <w:lang w:bidi="ne-NP"/>
              </w:rPr>
              <w:t>jurdana@phy.uniri.h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obna mrežna stranica: http://www.phy.uniri.hr/~jurdana/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PREDUVJETI I KORELATIVNO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Očekivane opće  i specifične kompetencije studenata/studentica pri upisu predme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Kolegij pretpostavlja vladanje osnovnom razinom znanja didaktike,  prirodoslovlja, metodike prirodoslovlja  i osnovnih vještina u radu s računalom (obrada teksta, pretraživanje web-a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koliko studenti nisu stekli prethodno očekivane kompetencije, na nastavi će imati priliku dobiti potrebni minimum i upute o načinima stjecanja tih kompetencij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reduvjeti</w:t>
            </w:r>
          </w:p>
          <w:p>
            <w:pPr>
              <w:pStyle w:val="Normal"/>
              <w:rPr/>
            </w:pPr>
            <w:r>
              <w:rPr/>
              <w:t>Kolegij nema prednike koje je potrebno položiti prije pristupanja i polagan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ovezanost s ostalim nastavnim predmetima i usporedivost s istovrsnim predmetima na drugim fakultetima i sveučilištima</w:t>
            </w:r>
          </w:p>
          <w:p>
            <w:pPr>
              <w:pStyle w:val="Normal"/>
              <w:rPr/>
            </w:pPr>
            <w:r>
              <w:rPr/>
              <w:t>Kolegij je povezan i usporediv s kolegijima iz  prirodoslovlja, metodike prirodoslovlja te didaktikom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1"/>
        <w:jc w:val="center"/>
        <w:rPr/>
      </w:pPr>
      <w:r>
        <w:rPr/>
        <w:t>CILJEVI, METODE I ISHODI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363"/>
        <w:gridCol w:w="1259"/>
        <w:gridCol w:w="2364"/>
        <w:gridCol w:w="2606"/>
      </w:tblGrid>
      <w:tr>
        <w:trPr/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Opće kompetencije</w:t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udenti će kroz nastavu upoznati različite mogućnosti rada s učenicima na razvijanj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rodoslovne i matematičke pismenosti i popularizaciji toga područja kroz izvannastav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nosti, npr. sudjelovanje na radionicama u Prirodoslovnom  muzeju, na Zvjezdarnic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 javnim prostorima Grada te u riječkim osnovnim školama. Studenti će naučiti pisat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premu i prema njoj izvesti jednostavne pokuse u metodičkom praktikumu, interpretirat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ih i raspravljati o njima. </w:t>
            </w:r>
          </w:p>
          <w:p>
            <w:pPr>
              <w:pStyle w:val="Normal"/>
              <w:rPr>
                <w:b/>
                <w:b/>
                <w:color w:val="3366FF"/>
                <w:highlight w:val="yellow"/>
              </w:rPr>
            </w:pPr>
            <w:r>
              <w:rPr>
                <w:b/>
                <w:color w:val="3366FF"/>
                <w:highlight w:val="yellow"/>
              </w:rPr>
            </w:r>
          </w:p>
        </w:tc>
      </w:tr>
      <w:tr>
        <w:trPr/>
        <w:tc>
          <w:tcPr>
            <w:tcW w:w="15697" w:type="dxa"/>
            <w:gridSpan w:val="5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Metode i načini poticanja razvoja općih kompetencija:</w:t>
            </w:r>
          </w:p>
        </w:tc>
      </w:tr>
      <w:tr>
        <w:trPr/>
        <w:tc>
          <w:tcPr>
            <w:tcW w:w="15697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sadržajima izvan redovitog programa upoznat će se s metodama i postupcima aktivnog učen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poučavanja: diskusija, rasprava, radioničko učenje, timski i projektni ra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Specifične kompetencije</w:t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 xml:space="preserve">Kompetencija 1: rad u timu </w:t>
            </w:r>
          </w:p>
        </w:tc>
      </w:tr>
      <w:tr>
        <w:trPr/>
        <w:tc>
          <w:tcPr>
            <w:tcW w:w="156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tode:</w:t>
            </w:r>
            <w:r>
              <w:rPr>
                <w:color w:val="000000"/>
              </w:rPr>
              <w:t xml:space="preserve"> Studenti će u grupama izvoditi pokuse i zajedno ih interpretirat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15697" w:type="dxa"/>
            <w:gridSpan w:val="5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highlight w:val="yellow"/>
              </w:rPr>
            </w:pPr>
            <w:r>
              <w:rPr>
                <w:color w:val="000000"/>
              </w:rPr>
              <w:t>Kompetencija 2: međusobno učenje</w:t>
            </w:r>
          </w:p>
        </w:tc>
      </w:tr>
      <w:tr>
        <w:trPr/>
        <w:tc>
          <w:tcPr>
            <w:tcW w:w="156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8"/>
                <w:highlight w:val="yellow"/>
              </w:rPr>
            </w:pPr>
            <w:r>
              <w:rPr>
                <w:rFonts w:cs="Trebuchet MS" w:ascii="Trebuchet MS" w:hAnsi="Trebuchet MS"/>
                <w:color w:val="000000"/>
                <w:sz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Metode: </w:t>
            </w:r>
            <w:r>
              <w:rPr>
                <w:color w:val="000000"/>
              </w:rPr>
              <w:t xml:space="preserve">Studenti će pri izvođenju pokusa međusobno postavljati pitanja i trenirati metod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noga uče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97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Kompetencija 3: </w:t>
            </w:r>
            <w:r>
              <w:rPr>
                <w:color w:val="000000"/>
              </w:rPr>
              <w:t xml:space="preserve">osmišljavanje, izrada i predstavljanje miniprojekta uz korištenje </w:t>
            </w:r>
            <w:r>
              <w:rPr>
                <w:rStyle w:val="Style151"/>
                <w:color w:val="000000"/>
              </w:rPr>
              <w:t>PowerPoint prezentacije</w:t>
            </w:r>
          </w:p>
        </w:tc>
      </w:tr>
      <w:tr>
        <w:trPr/>
        <w:tc>
          <w:tcPr>
            <w:tcW w:w="156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Metode: </w:t>
            </w:r>
            <w:r>
              <w:rPr>
                <w:color w:val="000000"/>
              </w:rPr>
              <w:t>Studenti će na temu po osobnom izboru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color w:val="000000"/>
              </w:rPr>
              <w:t>pretražiti literaturu i osmisliti način predstavlja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jekta 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15697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petencija 4: Poticanje i razvijanje kulture pohvaljivanja i nagrađivanja najuspješnijih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ocjenjivanje  i ocjenjivanje ostalih studenata u grupi.</w:t>
            </w:r>
          </w:p>
        </w:tc>
      </w:tr>
      <w:tr>
        <w:trPr/>
        <w:tc>
          <w:tcPr>
            <w:tcW w:w="156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Metode: </w:t>
            </w:r>
            <w:r>
              <w:rPr>
                <w:color w:val="000000"/>
              </w:rPr>
              <w:t xml:space="preserve">Nakon predstavljanja seminarskih radova, studenti će međusobno ocjenjivati jedn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e i sami sebe uspoređivati s drugima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adržaj predmeta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Metode prirodnih </w:t>
            </w:r>
            <w:r>
              <w:rPr>
                <w:color w:val="000000"/>
              </w:rPr>
              <w:t>znanosti. Predkoncepti, naivni koncepti i pogrešni  koncepti kod djeteta predfizikal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obi. Modeliranje osnovnih pojmova o prirodi za dijete predfizikalnog uzrasta. Pokus u nastav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rodoslovlja. Povezanost matematike i prirodoslovlj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gućnosti metodičkog oblikovanja odabranih sadržaja prirodoslovlja za ranu  dob djeteta:  zrak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a, zemlja, nebo, svjetlost, toplina, tvari, život. Interdisciplinarnost u ranom pristupu prirodoslovlju.</w:t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Pristup učenju i poučavanju u predmet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novno je načelo ovoga kolegija aktivno učenje i poučavanje kroz samostalno izvođenje pokusa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udjelovanje na radionicama te upoznavanje s načinima popularizacije prirodoslovlja i matematike</w:t>
            </w:r>
            <w:r>
              <w:rPr>
                <w:color w:val="3366FF"/>
              </w:rPr>
              <w:t xml:space="preserve">. 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Način izvođenja nastave:</w:t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u w:val="single"/>
                <w:lang w:bidi="ne-NP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bidi="ne-NP"/>
              </w:rPr>
              <w:t>Mjesta održavanja nastave: </w:t>
            </w:r>
          </w:p>
          <w:p>
            <w:pPr>
              <w:pStyle w:val="Normal"/>
              <w:rPr>
                <w:rFonts w:cs="Arial"/>
                <w:color w:val="000000"/>
                <w:lang w:bidi="ne-NP"/>
              </w:rPr>
            </w:pPr>
            <w:r>
              <w:rPr>
                <w:rFonts w:cs="Arial"/>
                <w:color w:val="000000"/>
                <w:lang w:bidi="ne-NP"/>
              </w:rPr>
              <w:t xml:space="preserve">- predavanja u zgradi Učiteljskog fakulteta </w:t>
            </w:r>
          </w:p>
          <w:p>
            <w:pPr>
              <w:pStyle w:val="Normal"/>
              <w:rPr>
                <w:rFonts w:cs="Arial"/>
                <w:color w:val="000000"/>
                <w:lang w:bidi="ne-NP"/>
              </w:rPr>
            </w:pPr>
            <w:r>
              <w:rPr>
                <w:rFonts w:cs="Arial"/>
                <w:color w:val="000000"/>
                <w:lang w:bidi="ne-NP"/>
              </w:rPr>
              <w:t>- ciklus praktikumskih vježbi i radionica  u zgradi Odjela za fiziku, Omladinska 14,  u praktikumu 303</w:t>
            </w:r>
          </w:p>
          <w:p>
            <w:pPr>
              <w:pStyle w:val="Normal"/>
              <w:rPr>
                <w:rFonts w:cs="Arial"/>
                <w:color w:val="000000"/>
                <w:lang w:bidi="ne-NP"/>
              </w:rPr>
            </w:pPr>
            <w:r>
              <w:rPr>
                <w:rFonts w:cs="Arial"/>
                <w:color w:val="000000"/>
                <w:lang w:bidi="ne-NP"/>
              </w:rPr>
              <w:t xml:space="preserve">- terenska nastava: 10. studenoga 2011.  u riječkim osnovnim školama  prema unaprijed dogovorenom rasporedu </w:t>
            </w:r>
          </w:p>
          <w:p>
            <w:pPr>
              <w:pStyle w:val="Normal"/>
              <w:rPr>
                <w:rFonts w:cs="Arial"/>
                <w:color w:val="000000"/>
                <w:lang w:bidi="ne-NP"/>
              </w:rPr>
            </w:pPr>
            <w:r>
              <w:rPr>
                <w:rFonts w:cs="Arial"/>
                <w:color w:val="000000"/>
                <w:lang w:bidi="ne-NP"/>
              </w:rPr>
              <w:t>te posjet Prirodoslovnom muzeju i/ili Astronomskom centru Rijeka</w:t>
            </w:r>
          </w:p>
          <w:p>
            <w:pPr>
              <w:pStyle w:val="Normal"/>
              <w:rPr>
                <w:rFonts w:cs="Arial"/>
                <w:color w:val="000000"/>
                <w:lang w:bidi="ne-NP"/>
              </w:rPr>
            </w:pPr>
            <w:r>
              <w:rPr>
                <w:rFonts w:cs="Arial"/>
                <w:color w:val="000000"/>
                <w:lang w:bidi="ne-NP"/>
              </w:rPr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440"/>
              <w:gridCol w:w="1980"/>
              <w:gridCol w:w="234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lang w:bidi="ne-NP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bidi="ne-NP"/>
                    </w:rPr>
                    <w:t>Oblik nastav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lang w:bidi="ne-NP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bidi="ne-NP"/>
                    </w:rPr>
                    <w:t xml:space="preserve">Sati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lang w:bidi="ne-NP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bidi="ne-NP"/>
                    </w:rPr>
                    <w:t>Mjesto izvedb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lang w:bidi="ne-NP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bidi="ne-NP"/>
                    </w:rPr>
                    <w:t>Vrijeme izvedbe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Predavanj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Učiteljski fakultet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Listopad/studeni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Praktikumska nastav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highlight w:val="cyan"/>
                      <w:lang w:bidi="ne-NP"/>
                    </w:rPr>
                  </w:pPr>
                  <w:r>
                    <w:rPr>
                      <w:rFonts w:cs="Arial"/>
                      <w:lang w:bidi="ne-NP"/>
                    </w:rPr>
                    <w:t xml:space="preserve">12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Odjel fizik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Studeni/prosinac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highlight w:val="cyan"/>
                      <w:lang w:bidi="ne-NP"/>
                    </w:rPr>
                  </w:pPr>
                  <w:r>
                    <w:rPr>
                      <w:rFonts w:cs="Arial"/>
                      <w:color w:val="000000"/>
                      <w:highlight w:val="cyan"/>
                      <w:lang w:bidi="ne-NP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highlight w:val="cyan"/>
                      <w:lang w:bidi="ne-NP"/>
                    </w:rPr>
                  </w:pPr>
                  <w:r>
                    <w:rPr>
                      <w:rFonts w:cs="Arial"/>
                      <w:color w:val="000000"/>
                      <w:highlight w:val="cyan"/>
                      <w:lang w:bidi="ne-NP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Terenska nastav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lang w:bidi="ne-NP"/>
                    </w:rPr>
                    <w:t>Teren, po dogovoru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Listopad/ studeni/ siječanj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Završna izlaganja radov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bidi="ne-NP"/>
                    </w:rPr>
                  </w:pPr>
                  <w:r>
                    <w:rPr>
                      <w:rFonts w:cs="Times New Roman"/>
                      <w:color w:val="000000"/>
                      <w:lang w:bidi="ne-NP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lang w:bidi="ne-NP"/>
                    </w:rPr>
                    <w:t>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Učiteljski fakultet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Siječanj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 xml:space="preserve">Ukupno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 xml:space="preserve">45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lang w:bidi="ne-NP"/>
              </w:rPr>
            </w:pPr>
            <w:r>
              <w:rPr>
                <w:rFonts w:cs="Arial"/>
                <w:color w:val="000000"/>
                <w:lang w:bidi="ne-NP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bidi="ne-NP"/>
              </w:rPr>
            </w:pPr>
            <w:r>
              <w:rPr>
                <w:rFonts w:cs="Arial"/>
                <w:color w:val="000000"/>
                <w:sz w:val="20"/>
                <w:szCs w:val="20"/>
                <w:lang w:bidi="ne-NP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Obveze studenata/studentica, praćenje i ocjenjivanje:</w:t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540" w:hanging="540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  <w:gridCol w:w="2935"/>
              <w:gridCol w:w="2880"/>
            </w:tblGrid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AKTIVNOST KOJA SE OCJENJUJE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</w:rPr>
                    <w:t>UDIO AKTIVNOSTI U ECTS   OCJENSKIM BODOVIM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MAX BROJ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OCJENSKIH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BODOVA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hađanje nastave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ktivnost u nastavi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minarski rad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raktični rad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ontinuirano praćenje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ismeni ispit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ZAVRŠNI ISPIT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KUPNO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540" w:hanging="540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hađanje nastave i aktivnosti u nastavi (p, v i s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kimalan broj ocjenskih bodova kojeg student može steći je 10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tava su predavanja, terenska nastava, praktikumi i radionice.</w:t>
            </w:r>
          </w:p>
          <w:p>
            <w:pPr>
              <w:pStyle w:val="Normal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</w:rPr>
              <w:t>Vodi se evidencija prisutnost na nastavi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lang w:val="pt-BR"/>
              </w:rPr>
              <w:t>prisutnos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t-BR"/>
              </w:rPr>
              <w:t>n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t-BR"/>
              </w:rPr>
              <w:t>svim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t-BR"/>
              </w:rPr>
              <w:t>terminima</w:t>
            </w:r>
            <w:r>
              <w:rPr>
                <w:rFonts w:cs="Arial"/>
                <w:color w:val="000000"/>
              </w:rPr>
              <w:t xml:space="preserve">  -  10 </w:t>
            </w:r>
            <w:r>
              <w:rPr>
                <w:rFonts w:cs="Arial"/>
                <w:color w:val="000000"/>
                <w:lang w:val="pt-BR"/>
              </w:rPr>
              <w:t>bodova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lang w:val="pt-BR"/>
              </w:rPr>
              <w:t>odsustnos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t-BR"/>
              </w:rPr>
              <w:t>na</w:t>
            </w:r>
            <w:r>
              <w:rPr>
                <w:rFonts w:cs="Arial"/>
                <w:color w:val="000000"/>
              </w:rPr>
              <w:t xml:space="preserve"> 10 %  - 9 </w:t>
            </w:r>
            <w:r>
              <w:rPr>
                <w:rFonts w:cs="Arial"/>
                <w:color w:val="000000"/>
                <w:lang w:val="pt-BR"/>
              </w:rPr>
              <w:t>bodova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- odsutnost na 20%  – 7 bodova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- odsutnost na 30%  – 5 bodov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pl-PL"/>
              </w:rPr>
              <w:t xml:space="preserve">Aktivnost u nastavi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pl-PL"/>
              </w:rPr>
              <w:t>Procjenju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motivirano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studenta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pl-PL"/>
              </w:rPr>
              <w:t>odno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prem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rad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sudjelovanj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u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raspravam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kroz</w:t>
            </w:r>
            <w:r>
              <w:rPr>
                <w:rFonts w:cs="Arial"/>
                <w:color w:val="000000"/>
              </w:rPr>
              <w:t xml:space="preserve"> č</w:t>
            </w:r>
            <w:r>
              <w:rPr>
                <w:rFonts w:cs="Arial"/>
                <w:color w:val="000000"/>
                <w:lang w:val="pl-PL"/>
              </w:rPr>
              <w:t>itav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emestar. Maksimalan broj ocjenskih bodova može iznositi 1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  <w:lang w:val="pl-PL"/>
              </w:rPr>
              <w:t>Kontinuirano praćenj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Rad na kolegiju pretpostavlja 3 domaće zadaće koje se predaju u pismenom obliku u vidu kratkog esej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skimalan broj ocjenskih bodova koje student može steći je 15, po 5 od svake domaće zadaće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lang w:val="pl-PL"/>
              </w:rPr>
            </w:pPr>
            <w:r>
              <w:rPr>
                <w:rFonts w:cs="Arial"/>
                <w:bCs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  <w:lang w:val="pl-PL"/>
              </w:rPr>
              <w:t xml:space="preserve">Seminarski rad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minarski rad predaje se u pisanoj formi (maksimalno 2 stranice teksta) i predstavlja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ručnu analizu/opis terenske nastave </w:t>
            </w:r>
            <w:r>
              <w:rPr>
                <w:bCs/>
                <w:i/>
                <w:color w:val="000000"/>
              </w:rPr>
              <w:t>Dan znanosti</w:t>
            </w:r>
            <w:r>
              <w:rPr>
                <w:bCs/>
                <w:color w:val="000000"/>
              </w:rPr>
              <w:t xml:space="preserve"> kojoj će studenti prisustvovat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0. studenoga 2011. Rok predaje seminarskog rada je 1. prosinca 201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Obavezni elementi rad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opis aktivnosti organiziranih povodom Dana znanosti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omentar i procjena uspješnosti izvedbe aktivnosti (poredba deklariranih aktivnosti i izvedenih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mišljenje studenta o učinku izvedenih aktivnosti na učenik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pl-PL"/>
              </w:rPr>
            </w:pPr>
            <w:r>
              <w:rPr>
                <w:lang w:val="pl-PL"/>
              </w:rPr>
              <w:t>- studentova procjena što je u izvedbi projekta bilo najbolje, a što najmanje uspješn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odgovor na pitanje: biste li vi bili nešto drugačije/bolje/više napravili/organizirali/uklopili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na istu projektnu temu da ste bili voditelj projekta i ako da, što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pl-PL"/>
              </w:rPr>
            </w:pPr>
            <w:r>
              <w:rPr>
                <w:bCs/>
                <w:color w:val="000000"/>
              </w:rPr>
              <w:t>Maskimalan broj ocjenskih bodova kojeg student može steći je 15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cs="Arial"/>
                <w:color w:val="000000"/>
                <w:lang w:bidi="ne-NP"/>
              </w:rPr>
            </w:pPr>
            <w:r>
              <w:rPr>
                <w:rFonts w:cs="Arial"/>
                <w:b/>
                <w:bCs/>
                <w:color w:val="000000"/>
                <w:lang w:bidi="ne-NP"/>
              </w:rPr>
              <w:t xml:space="preserve">Predavanja </w:t>
            </w:r>
            <w:r>
              <w:rPr>
                <w:rFonts w:cs="Arial"/>
                <w:color w:val="000000"/>
                <w:lang w:bidi="ne-NP"/>
              </w:rPr>
              <w:t xml:space="preserve">   - pohađanje predavanja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bidi="ne-NP"/>
              </w:rPr>
              <w:t xml:space="preserve">Mjesto: </w:t>
            </w:r>
            <w:r>
              <w:rPr/>
              <w:t>Učiteljski fakultet Trg I. Klobučarića 1 (poslije Kampus, zgrada Učiteljskog fakulteta)</w:t>
            </w:r>
          </w:p>
          <w:tbl>
            <w:tblPr>
              <w:tblW w:w="7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992"/>
              <w:gridCol w:w="5109"/>
              <w:gridCol w:w="720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lang w:bidi="ne-NP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bidi="ne-NP"/>
                    </w:rPr>
                    <w:t>Tjed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lang w:bidi="ne-NP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bidi="ne-NP"/>
                    </w:rPr>
                    <w:t>Oblik nastave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lang w:bidi="ne-NP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bidi="ne-NP"/>
                    </w:rPr>
                    <w:t>Te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lang w:bidi="ne-NP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bidi="ne-NP"/>
                    </w:rPr>
                    <w:t xml:space="preserve">Sati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Pred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Uvod u kolegij, prava i obveze, motivacij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3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Pred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Tradicionalni i suvremeni načini poučavanja prirodoslovlja i uloga pokus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3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Pred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Aktivno učenje i timski ra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3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Pred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 xml:space="preserve">Predkoncepcije i konceptualno razumijevanje. 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 xml:space="preserve">Znanost u svakodnevici. Popularizacija znanosti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bidi="ne-NP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nska nastava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bidi="ne-NP"/>
              </w:rPr>
              <w:t xml:space="preserve">- Projekt Dan znanosti 10. studenoga 2011. u dogovorene prijepodnevne sate. </w:t>
            </w:r>
          </w:p>
          <w:p>
            <w:pPr>
              <w:pStyle w:val="Normal"/>
              <w:rPr>
                <w:color w:val="000000"/>
                <w:lang w:bidi="ne-NP"/>
              </w:rPr>
            </w:pPr>
            <w:r>
              <w:rPr>
                <w:rFonts w:cs="Times New Roman"/>
                <w:color w:val="000000"/>
                <w:lang w:bidi="ne-NP"/>
              </w:rPr>
              <w:t xml:space="preserve">    </w:t>
            </w:r>
            <w:r>
              <w:rPr>
                <w:rFonts w:cs="Arial"/>
                <w:color w:val="000000"/>
                <w:lang w:bidi="ne-NP"/>
              </w:rPr>
              <w:t xml:space="preserve">Studenti će biti rasporedjeni u različite riječke OŠ (3 sata) </w:t>
            </w:r>
          </w:p>
          <w:p>
            <w:pPr>
              <w:pStyle w:val="Normal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- Posjet Astronomskom centru  Rijeka (siječanj) (3 sata)</w:t>
            </w:r>
          </w:p>
          <w:p>
            <w:pPr>
              <w:pStyle w:val="Normal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- Posjet Prirodoslovnom muzeju Rijeka (siječanj) (3 sata)</w:t>
            </w:r>
          </w:p>
          <w:p>
            <w:pPr>
              <w:pStyle w:val="Normal"/>
              <w:rPr/>
            </w:pPr>
            <w:r>
              <w:rPr/>
              <w:t>Vrednovanje: evidentira se prisutnost i aktivnost u rasprava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ktični rad -</w:t>
            </w:r>
            <w:r>
              <w:rPr>
                <w:b/>
                <w:bCs/>
              </w:rPr>
              <w:t xml:space="preserve"> Praktikumske </w:t>
            </w:r>
            <w:r>
              <w:rPr>
                <w:b/>
                <w:bCs/>
                <w:color w:val="000000"/>
              </w:rPr>
              <w:t xml:space="preserve">vježb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skimalan broj ocjenskih bodova kojeg student može steći je 10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bidi="ne-NP"/>
              </w:rPr>
              <w:t xml:space="preserve">Mjesto: Omladinska 14, praktikum 303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bidi="ne-NP"/>
              </w:rPr>
              <w:t xml:space="preserve">Izvode se 4 praktikumske vježbe (pokusi iz topline, pokusi iz optike i elektromagnetizma, pokusi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bidi="ne-NP"/>
              </w:rPr>
              <w:t>iz mehanike i hidrostatike, elektroničke radionice) i organiziraju u 4 ciklusa.</w:t>
            </w:r>
          </w:p>
          <w:p>
            <w:pPr>
              <w:pStyle w:val="Normal"/>
              <w:rPr>
                <w:rFonts w:cs="Arial"/>
                <w:color w:val="000000"/>
                <w:lang w:bidi="ne-NP"/>
              </w:rPr>
            </w:pPr>
            <w:r>
              <w:rPr>
                <w:rFonts w:cs="Arial"/>
                <w:color w:val="000000"/>
                <w:lang w:bidi="ne-NP"/>
              </w:rPr>
              <w:t>Studenti rade u grupama radi poticanja komunikacije.</w:t>
            </w:r>
          </w:p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Po završetku 4 ciklusa praktikumskih vježbi student</w:t>
            </w:r>
            <w:r>
              <w:rPr>
                <w:lang w:val="pl-PL"/>
              </w:rPr>
              <w:t xml:space="preserve"> daje nastavniku na uvid pisane </w:t>
            </w:r>
          </w:p>
          <w:p>
            <w:pPr>
              <w:pStyle w:val="Normal"/>
              <w:rPr>
                <w:rFonts w:cs="Arial"/>
                <w:color w:val="000000"/>
                <w:lang w:bidi="ne-NP"/>
              </w:rPr>
            </w:pPr>
            <w:r>
              <w:rPr>
                <w:lang w:val="pl-PL"/>
              </w:rPr>
              <w:t>pripreme i bilješke s praktikumskih vježbi.</w:t>
            </w:r>
          </w:p>
          <w:p>
            <w:pPr>
              <w:pStyle w:val="Normal"/>
              <w:rPr>
                <w:rFonts w:cs="Arial"/>
                <w:color w:val="000000"/>
                <w:lang w:bidi="ne-NP"/>
              </w:rPr>
            </w:pPr>
            <w:r>
              <w:rPr>
                <w:rFonts w:cs="Arial"/>
                <w:color w:val="000000"/>
                <w:lang w:bidi="ne-NP"/>
              </w:rPr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59"/>
              <w:gridCol w:w="3237"/>
              <w:gridCol w:w="797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lang w:bidi="ne-NP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bidi="ne-NP"/>
                    </w:rPr>
                    <w:t>Tjeda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lang w:bidi="ne-NP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bidi="ne-NP"/>
                    </w:rPr>
                    <w:t>Oblik nastave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lang w:bidi="ne-NP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bidi="ne-NP"/>
                    </w:rPr>
                    <w:t>Tema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lang w:bidi="ne-NP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bidi="ne-NP"/>
                    </w:rPr>
                    <w:t xml:space="preserve">Sati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Praktikum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Prvi ciklus vježbi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3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Praktikum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Drugi  ciklus vježbi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3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Praktikum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Treći ciklus vježbi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3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Praktikum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Četvrti ciklus vježbi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bidi="ne-NP"/>
                    </w:rPr>
                  </w:pPr>
                  <w:r>
                    <w:rPr>
                      <w:rFonts w:cs="Arial"/>
                      <w:color w:val="000000"/>
                      <w:lang w:bidi="ne-NP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lang w:bidi="ne-NP"/>
              </w:rPr>
            </w:pPr>
            <w:r>
              <w:rPr>
                <w:rFonts w:cs="Arial"/>
                <w:color w:val="000000"/>
                <w:lang w:bidi="ne-NP"/>
              </w:rPr>
            </w:r>
          </w:p>
          <w:p>
            <w:pPr>
              <w:pStyle w:val="Normal"/>
              <w:rPr/>
            </w:pPr>
            <w:r>
              <w:rPr/>
              <w:t>Vrednovanje: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985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Komponenta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praktikumskih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vje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>ž</w:t>
                  </w: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b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Maksimalan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broj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ocjenskih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bodova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val="pl-PL"/>
                    </w:rPr>
                  </w:pPr>
                  <w:r>
                    <w:rPr>
                      <w:rFonts w:cs="Arial"/>
                      <w:color w:val="000000"/>
                      <w:lang w:val="pl-PL"/>
                    </w:rPr>
                    <w:t>Pisane pripreme za praktikumske vježbe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lang w:val="pl-PL"/>
                    </w:rPr>
                  </w:pPr>
                  <w:r>
                    <w:rPr>
                      <w:rFonts w:cs="Arial"/>
                      <w:color w:val="000000"/>
                      <w:lang w:val="pl-PL"/>
                    </w:rPr>
                    <w:t>5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lang w:val="pl-PL"/>
                    </w:rPr>
                    <w:t>Aktivnost kod izvođenja prakt.vježb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lang w:val="pl-PL"/>
                    </w:rPr>
                  </w:pPr>
                  <w:r>
                    <w:rPr>
                      <w:rFonts w:cs="Arial"/>
                      <w:color w:val="00000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b/>
                <w:bCs/>
              </w:rPr>
              <w:t xml:space="preserve">Pismeni ispit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- pismeni ispit je pisana priprema završnog usmenog ispita. Student unaprijed odabire, razrađuje pismeno i kasnije prezentira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usmeno odabranu temu. Iz časopisa </w:t>
            </w:r>
            <w:r>
              <w:rPr>
                <w:rFonts w:cs="Arial"/>
                <w:i/>
                <w:iCs/>
                <w:color w:val="000000"/>
              </w:rPr>
              <w:t>Science in school</w:t>
            </w:r>
            <w:r>
              <w:rPr>
                <w:rFonts w:cs="Arial"/>
                <w:color w:val="000000"/>
              </w:rPr>
              <w:t xml:space="preserve">   ili drugog izvora odabrat će jednu  temu</w:t>
            </w:r>
            <w:r>
              <w:rPr>
                <w:rFonts w:cs="Arial"/>
                <w:color w:val="000000"/>
                <w:lang w:val="pt-BR" w:bidi="ne-NP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iz prirodoslovlja prikladnu za uklapanj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u nastavu za uzrast 8-10 godina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ok odabira teme: 1. prosinca 2011.</w:t>
            </w:r>
          </w:p>
          <w:p>
            <w:pPr>
              <w:pStyle w:val="Normal"/>
              <w:rPr>
                <w:rFonts w:cs="Arial"/>
                <w:color w:val="000000"/>
                <w:lang w:bidi="ne-NP"/>
              </w:rPr>
            </w:pPr>
            <w:r>
              <w:rPr>
                <w:rFonts w:cs="Arial"/>
                <w:color w:val="000000"/>
                <w:lang w:bidi="ne-NP"/>
              </w:rPr>
              <w:t>-</w:t>
            </w:r>
            <w:r>
              <w:rPr>
                <w:rFonts w:cs="Arial"/>
                <w:color w:val="000000"/>
              </w:rPr>
              <w:t xml:space="preserve"> o navedenoj temi student će napisati pisane pripreme (seminar/referat) duljine 3-5 stranica i predaje ih u pisanom obliku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ok predaje pisanog rada:  17. siječnja 2012. Rad se predaje u elektroničkoj formi putem e-maila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o svojoj temi student će napraviti PwPt prezentaciju i prezentirati je usmenim izlaganjem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 trajanju od maksimalno 10 minuta, na završnim izlaganjima na nastavi iz kolegija, a što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jedno predstavlja završni ispit iz kolegija.</w:t>
            </w:r>
          </w:p>
          <w:p>
            <w:pPr>
              <w:pStyle w:val="Normal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bidi="ne-NP"/>
              </w:rPr>
              <w:t>Obavezni dijelovi pismenog dijela rada:</w:t>
            </w:r>
          </w:p>
          <w:p>
            <w:pPr>
              <w:pStyle w:val="Normal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- naslovnica s osnovnim podacima o studentu i naslovom rada</w:t>
            </w:r>
          </w:p>
          <w:p>
            <w:pPr>
              <w:pStyle w:val="Normal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- kratak uvod (5-6 rečenica o čemu će biti riječi i otkuda motivacija, ideja za baš tu temu)</w:t>
            </w:r>
          </w:p>
          <w:p>
            <w:pPr>
              <w:pStyle w:val="Normal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 xml:space="preserve">- teorijski dio (1-2 stranice)- stručni tekst o odabranoj temi koji dokazuje kompetencije za </w:t>
            </w:r>
          </w:p>
          <w:p>
            <w:pPr>
              <w:pStyle w:val="Normal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 xml:space="preserve">izvođenje teme i služenje  literaturom,  sadrži samo osnovne, probrane, izabrane, </w:t>
            </w:r>
          </w:p>
          <w:p>
            <w:pPr>
              <w:pStyle w:val="Normal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relevantne  informacije, a ne velike količine teksta</w:t>
            </w:r>
          </w:p>
          <w:p>
            <w:pPr>
              <w:pStyle w:val="Normal"/>
              <w:rPr/>
            </w:pPr>
            <w:r>
              <w:rPr>
                <w:color w:val="000000"/>
                <w:lang w:bidi="ne-NP"/>
              </w:rPr>
              <w:t xml:space="preserve">- opis aktivnosti s učenicima (3 - 4 stranice) – ključni i za ocjenu najbitniji dio pismenog </w:t>
            </w:r>
          </w:p>
          <w:p>
            <w:pPr>
              <w:pStyle w:val="Normal"/>
              <w:rPr>
                <w:color w:val="000000"/>
                <w:lang w:bidi="ne-NP"/>
              </w:rPr>
            </w:pPr>
            <w:r>
              <w:rPr>
                <w:color w:val="000000"/>
                <w:lang w:bidi="ne-NP"/>
              </w:rPr>
              <w:t>rada koji sadrži (plan izvođenja aktivnosti, detaljan opis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ne-NP"/>
              </w:rPr>
              <w:t>- popis korištene literatur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ismeni dio rada može donijeti maksimalno 20 ocjenskih bodov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rednovanj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1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3"/>
              <w:gridCol w:w="2117"/>
            </w:tblGrid>
            <w:tr>
              <w:trPr/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Komponenta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rada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Maksimalan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broj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ocjenskih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bodova</w:t>
                  </w:r>
                </w:p>
              </w:tc>
            </w:tr>
            <w:tr>
              <w:trPr/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</w:rPr>
                    <w:t>Zastupljenost obaveznih dijelova pisanog dijela rada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val="pl-PL"/>
                    </w:rPr>
                  </w:pPr>
                  <w:r>
                    <w:rPr>
                      <w:rFonts w:cs="Arial"/>
                      <w:color w:val="000000"/>
                      <w:lang w:val="pl-PL"/>
                    </w:rPr>
                    <w:t>Poštovanje nečela interdisciplinarnosti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lang w:val="pl-PL"/>
                    </w:rPr>
                  </w:pPr>
                  <w:r>
                    <w:rPr>
                      <w:rFonts w:cs="Arial"/>
                      <w:color w:val="000000"/>
                      <w:lang w:val="pl-PL"/>
                    </w:rPr>
                    <w:t>4</w:t>
                  </w:r>
                </w:p>
              </w:tc>
            </w:tr>
            <w:tr>
              <w:trPr/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val="pl-PL"/>
                    </w:rPr>
                  </w:pPr>
                  <w:r>
                    <w:rPr>
                      <w:rFonts w:cs="Arial"/>
                      <w:color w:val="000000"/>
                      <w:lang w:val="pl-PL"/>
                    </w:rPr>
                    <w:t xml:space="preserve">Originalnost odabrane teme 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lang w:val="pl-PL"/>
                    </w:rPr>
                  </w:pPr>
                  <w:r>
                    <w:rPr>
                      <w:rFonts w:cs="Arial"/>
                      <w:color w:val="000000"/>
                      <w:lang w:val="pl-PL"/>
                    </w:rPr>
                    <w:t>4</w:t>
                  </w:r>
                </w:p>
              </w:tc>
            </w:tr>
            <w:tr>
              <w:trPr/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lang w:val="sv-SE"/>
                    </w:rPr>
                  </w:pPr>
                  <w:r>
                    <w:rPr>
                      <w:rFonts w:cs="Arial"/>
                      <w:color w:val="000000"/>
                      <w:lang w:val="sv-SE"/>
                    </w:rPr>
                    <w:t xml:space="preserve">Kreativnost u realizaciji sadržaja, bogatstvo predloženih aktivnosti 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lang w:val="pl-PL"/>
                    </w:rPr>
                  </w:pPr>
                  <w:r>
                    <w:rPr>
                      <w:rFonts w:cs="Arial"/>
                      <w:color w:val="000000"/>
                      <w:lang w:val="pl-PL"/>
                    </w:rPr>
                    <w:t>4</w:t>
                  </w:r>
                </w:p>
              </w:tc>
            </w:tr>
            <w:tr>
              <w:trPr/>
              <w:tc>
                <w:tcPr>
                  <w:tcW w:w="5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Ispravno korištenje hrvatskoga jezika te stilska i 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lang w:val="pl-PL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sintaktička dimenzija teksta 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lang w:val="pl-PL"/>
                    </w:rPr>
                  </w:pPr>
                  <w:r>
                    <w:rPr>
                      <w:rFonts w:cs="Arial"/>
                      <w:color w:val="000000"/>
                      <w:lang w:val="pl-PL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vršni ispit: usmeni – prezentacija pismenog dijela rada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Zavr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it-IT"/>
              </w:rPr>
              <w:t>n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t-IT"/>
              </w:rPr>
              <w:t>isp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t-IT"/>
              </w:rPr>
              <w:t>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t-IT"/>
              </w:rPr>
              <w:t>usmen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t-IT"/>
              </w:rPr>
              <w:t>isp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t-IT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t-IT"/>
              </w:rPr>
              <w:t>sastoj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t-IT"/>
              </w:rPr>
              <w:t>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t-IT"/>
              </w:rPr>
              <w:t>o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t-IT"/>
              </w:rPr>
              <w:t>usmen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t-IT"/>
              </w:rPr>
              <w:t>izlaganja</w:t>
            </w:r>
            <w:r>
              <w:rPr>
                <w:color w:val="000000"/>
              </w:rPr>
              <w:t xml:space="preserve"> tj </w:t>
            </w:r>
            <w:r>
              <w:rPr>
                <w:color w:val="000000"/>
                <w:lang w:val="it-IT"/>
              </w:rPr>
              <w:t>prezentacije</w:t>
            </w:r>
            <w:r>
              <w:rPr>
                <w:color w:val="000000"/>
              </w:rPr>
              <w:t xml:space="preserve"> pismenog rada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Usmeni ispit može donijeti maksimalno 20 ocjenskih bod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ednovanje završnog usmenog ispita tj prezentacije seminarskog rad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904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2157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Komponenta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prezentacije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seminarskog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rada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Maksimalan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broj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ocjenskih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lang w:val="pl-PL"/>
                    </w:rPr>
                    <w:t>bodov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Vizualna atraktivnost prezentacije / dizajn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orištenje multimedije (fotografije, film..)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ktiviranje auditorija prezentacijom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adržajno bogatstvo prezentacije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Usmeno izlaganje prezentacije / elokvencija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l-PL"/>
              </w:rPr>
              <w:t>Zavr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cjena</w:t>
            </w:r>
            <w:r>
              <w:rPr>
                <w:color w:val="000000"/>
              </w:rPr>
              <w:t xml:space="preserve"> kolegija </w:t>
            </w:r>
            <w:r>
              <w:rPr>
                <w:color w:val="000000"/>
                <w:lang w:val="pl-PL"/>
              </w:rPr>
              <w:t>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dre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pl-PL"/>
              </w:rPr>
              <w:t>uj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zbrajanje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bodova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pl-PL"/>
              </w:rPr>
              <w:t>svi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elemenata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pl-PL"/>
              </w:rPr>
              <w:t>koj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ocjenjivali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l-PL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ema  Pravilniku o st. Sveuč. u Rijeci, čl. 43.</w:t>
            </w:r>
          </w:p>
          <w:p>
            <w:pPr>
              <w:pStyle w:val="Normal"/>
              <w:autoSpaceDE w:val="false"/>
              <w:rPr>
                <w:color w:val="808080"/>
                <w:lang w:val="pl-PL"/>
              </w:rPr>
            </w:pPr>
            <w:r>
              <w:rPr>
                <w:color w:val="808080"/>
                <w:lang w:val="pl-PL"/>
              </w:rPr>
              <w:t>Iz Pravilnika.</w:t>
            </w:r>
          </w:p>
          <w:p>
            <w:pPr>
              <w:pStyle w:val="Normal"/>
              <w:rPr/>
            </w:pPr>
            <w:r>
              <w:rPr>
                <w:color w:val="808080"/>
                <w:lang w:val="pl-PL"/>
              </w:rPr>
              <w:tab/>
              <w:t xml:space="preserve">Izvrstan (5)  </w:t>
              <w:tab/>
              <w:tab/>
              <w:t xml:space="preserve">90 – 100 bodova   </w:t>
              <w:tab/>
              <w:t xml:space="preserve">           A </w:t>
            </w:r>
          </w:p>
          <w:p>
            <w:pPr>
              <w:pStyle w:val="Normal"/>
              <w:rPr>
                <w:color w:val="808080"/>
                <w:lang w:val="pl-PL"/>
              </w:rPr>
            </w:pPr>
            <w:r>
              <w:rPr>
                <w:color w:val="808080"/>
                <w:lang w:val="pl-PL"/>
              </w:rPr>
              <w:tab/>
              <w:t>Vrlo dobar (4)</w:t>
              <w:tab/>
              <w:tab/>
              <w:t>80 – 89,9 bodova</w:t>
              <w:tab/>
              <w:tab/>
              <w:t xml:space="preserve">B </w:t>
            </w:r>
          </w:p>
          <w:p>
            <w:pPr>
              <w:pStyle w:val="Normal"/>
              <w:rPr>
                <w:color w:val="808080"/>
                <w:lang w:val="pl-PL"/>
              </w:rPr>
            </w:pPr>
            <w:r>
              <w:rPr>
                <w:color w:val="808080"/>
                <w:lang w:val="pl-PL"/>
              </w:rPr>
              <w:tab/>
              <w:t>Dobar (3)</w:t>
              <w:tab/>
              <w:tab/>
              <w:t>70 – 79.9 bodova</w:t>
              <w:tab/>
              <w:tab/>
              <w:t xml:space="preserve">C </w:t>
            </w:r>
          </w:p>
          <w:p>
            <w:pPr>
              <w:pStyle w:val="Normal"/>
              <w:rPr>
                <w:color w:val="808080"/>
                <w:lang w:val="pl-PL"/>
              </w:rPr>
            </w:pPr>
            <w:r>
              <w:rPr>
                <w:color w:val="808080"/>
                <w:lang w:val="pl-PL"/>
              </w:rPr>
              <w:tab/>
              <w:t>Dovoljan (2)</w:t>
              <w:tab/>
              <w:tab/>
              <w:t>60 – 69,9 bodova</w:t>
              <w:tab/>
              <w:tab/>
              <w:t xml:space="preserve">D </w:t>
            </w:r>
          </w:p>
          <w:p>
            <w:pPr>
              <w:pStyle w:val="Normal"/>
              <w:rPr/>
            </w:pPr>
            <w:r>
              <w:rPr>
                <w:color w:val="808080"/>
                <w:lang w:val="pl-PL"/>
              </w:rPr>
              <w:tab/>
              <w:tab/>
              <w:tab/>
              <w:tab/>
            </w:r>
            <w:r>
              <w:rPr>
                <w:color w:val="808080"/>
                <w:lang w:val="it-IT"/>
              </w:rPr>
              <w:t>50 – 59 bodova                       E</w:t>
            </w:r>
          </w:p>
          <w:p>
            <w:pPr>
              <w:pStyle w:val="Normal"/>
              <w:autoSpaceDE w:val="false"/>
              <w:rPr>
                <w:rFonts w:cs="Verdana"/>
                <w:color w:val="808080"/>
                <w:lang w:bidi="ne-NP"/>
              </w:rPr>
            </w:pPr>
            <w:r>
              <w:rPr>
                <w:rFonts w:cs="Verdana"/>
                <w:color w:val="808080"/>
                <w:lang w:bidi="ne-NP"/>
              </w:rPr>
              <w:t>Studenti koji su tijekom nastave ostvaril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/>
                <w:color w:val="808080"/>
                <w:lang w:bidi="ne-NP"/>
              </w:rPr>
              <w:t xml:space="preserve">- </w:t>
            </w:r>
            <w:r>
              <w:rPr>
                <w:rFonts w:cs="Verdana"/>
                <w:color w:val="808080"/>
                <w:lang w:bidi="ne-NP"/>
              </w:rPr>
              <w:t xml:space="preserve">od 0 do 39,9% ocjene na diplomskom studiju – ocjenjuju se ocjenom F (neuspješan) i ne mogu </w:t>
            </w:r>
          </w:p>
          <w:p>
            <w:pPr>
              <w:pStyle w:val="Normal"/>
              <w:autoSpaceDE w:val="false"/>
              <w:rPr>
                <w:rFonts w:cs="Verdana"/>
                <w:color w:val="808080"/>
                <w:lang w:bidi="ne-NP"/>
              </w:rPr>
            </w:pPr>
            <w:r>
              <w:rPr>
                <w:rFonts w:cs="Verdana"/>
                <w:color w:val="808080"/>
                <w:lang w:bidi="ne-NP"/>
              </w:rPr>
              <w:t xml:space="preserve">steći ECTS bodove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/>
                <w:color w:val="808080"/>
                <w:lang w:bidi="ne-NP"/>
              </w:rPr>
              <w:t xml:space="preserve">- </w:t>
            </w:r>
            <w:r>
              <w:rPr>
                <w:rFonts w:cs="Verdana"/>
                <w:color w:val="808080"/>
                <w:lang w:bidi="ne-NP"/>
              </w:rPr>
              <w:t xml:space="preserve">od 40 do 49,9% ocjene na diplomskom studiju – ocjenjuju se ocjenom FX (nedovoljan) i mogu </w:t>
            </w:r>
          </w:p>
          <w:p>
            <w:pPr>
              <w:pStyle w:val="Normal"/>
              <w:autoSpaceDE w:val="false"/>
              <w:rPr>
                <w:rFonts w:cs="Verdana"/>
                <w:color w:val="808080"/>
                <w:lang w:bidi="ne-NP"/>
              </w:rPr>
            </w:pPr>
            <w:r>
              <w:rPr>
                <w:rFonts w:cs="Verdana"/>
                <w:color w:val="808080"/>
                <w:lang w:bidi="ne-NP"/>
              </w:rPr>
              <w:t>izaći na popravni ispit na kojem mogu ostvariti od 0 do 10% ocjene ili ponovo upisati predmet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/>
                <w:color w:val="808080"/>
                <w:lang w:bidi="ne-NP"/>
              </w:rPr>
              <w:t xml:space="preserve">- </w:t>
            </w:r>
            <w:r>
              <w:rPr>
                <w:rFonts w:cs="Verdana"/>
                <w:color w:val="808080"/>
                <w:lang w:bidi="ne-NP"/>
              </w:rPr>
              <w:t>više od 50% ocjene na diplomskom studiju – mogu pristupiti završnom ispitu.</w:t>
            </w:r>
          </w:p>
          <w:p>
            <w:pPr>
              <w:pStyle w:val="Normal"/>
              <w:autoSpaceDE w:val="false"/>
              <w:rPr>
                <w:rFonts w:cs="Verdana"/>
                <w:color w:val="808080"/>
                <w:lang w:bidi="ne-NP"/>
              </w:rPr>
            </w:pPr>
            <w:r>
              <w:rPr>
                <w:rFonts w:cs="Verdana"/>
                <w:color w:val="808080"/>
                <w:lang w:bidi="ne-NP"/>
              </w:rPr>
              <w:t xml:space="preserve">(4) Studenti koji na popravnom ispitu ostvare više od 50% na diplomskom studiju, ocjenjuju se </w:t>
            </w:r>
          </w:p>
          <w:p>
            <w:pPr>
              <w:pStyle w:val="Normal"/>
              <w:autoSpaceDE w:val="false"/>
              <w:rPr>
                <w:rFonts w:cs="Arial"/>
                <w:color w:val="808080"/>
              </w:rPr>
            </w:pPr>
            <w:r>
              <w:rPr>
                <w:rFonts w:cs="Verdana"/>
                <w:color w:val="808080"/>
                <w:lang w:bidi="ne-NP"/>
              </w:rPr>
              <w:t>ocjenom E.</w:t>
            </w:r>
          </w:p>
          <w:p>
            <w:pPr>
              <w:pStyle w:val="Normal"/>
              <w:jc w:val="both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</w:r>
          </w:p>
          <w:p>
            <w:pPr>
              <w:pStyle w:val="Normal"/>
              <w:jc w:val="both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  <w:t xml:space="preserve">Studenti moraju zadovoljiti minimalne kriterije na svim predviđenim aktivnostima. Na svim </w:t>
            </w:r>
          </w:p>
          <w:p>
            <w:pPr>
              <w:pStyle w:val="Normal"/>
              <w:jc w:val="both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  <w:t xml:space="preserve">aktivnostima tijekom nastave (uključno pismeni ispit) trebaju skupiti minimalno 50 ocjenskih </w:t>
            </w:r>
          </w:p>
          <w:p>
            <w:pPr>
              <w:pStyle w:val="Normal"/>
              <w:jc w:val="both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  <w:t>bodova da bi pristupili završnom ispitu.</w:t>
            </w:r>
          </w:p>
          <w:p>
            <w:pPr>
              <w:pStyle w:val="Normal"/>
              <w:jc w:val="both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  <w:t xml:space="preserve">Studenti koji skupe 39,9 ili manje ocjenskih bodova tijekom nastave na diplomskom studiju, nisu </w:t>
            </w:r>
          </w:p>
          <w:p>
            <w:pPr>
              <w:pStyle w:val="Normal"/>
              <w:jc w:val="both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  <w:t>zadovoljili, ocjenjuju se ocjenom F i moraju ponovo upisati kolegij.</w:t>
            </w:r>
          </w:p>
          <w:p>
            <w:pPr>
              <w:pStyle w:val="Normal"/>
              <w:jc w:val="both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  <w:t xml:space="preserve">Studenti koji skupe između 40 i 49,9 ocjenskih bodova svrstani su u ocjensku kategoriju FX i </w:t>
            </w:r>
          </w:p>
          <w:p>
            <w:pPr>
              <w:pStyle w:val="Normal"/>
              <w:jc w:val="both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  <w:t xml:space="preserve">pruža im se prilika za jedan popravni ispit. Ako na tom popravnom ispitu zadovolje, dobivaju ocjenu </w:t>
            </w:r>
          </w:p>
          <w:p>
            <w:pPr>
              <w:pStyle w:val="Normal"/>
              <w:jc w:val="both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  <w:t>E bez obzira na stupanj postignuća na popravnom ispitu.</w:t>
            </w:r>
          </w:p>
          <w:p>
            <w:pPr>
              <w:pStyle w:val="Normal"/>
              <w:rPr>
                <w:rFonts w:cs="Arial"/>
                <w:bCs/>
                <w:color w:val="808080"/>
              </w:rPr>
            </w:pPr>
            <w:r>
              <w:rPr>
                <w:rFonts w:cs="Arial"/>
                <w:bCs/>
                <w:color w:val="808080"/>
              </w:rPr>
            </w:r>
          </w:p>
          <w:p>
            <w:pPr>
              <w:pStyle w:val="Normal"/>
              <w:rPr>
                <w:rFonts w:cs="Arial"/>
                <w:bCs/>
                <w:color w:val="808080"/>
              </w:rPr>
            </w:pPr>
            <w:r>
              <w:rPr>
                <w:rFonts w:cs="Arial"/>
                <w:bCs/>
                <w:color w:val="808080"/>
              </w:rPr>
              <w:t>Pismeni ispit nije uvjet za pristupanje završnom ispitu.</w:t>
            </w:r>
          </w:p>
          <w:p>
            <w:pPr>
              <w:pStyle w:val="Normal"/>
              <w:rPr>
                <w:rFonts w:cs="Arial"/>
                <w:bCs/>
                <w:color w:val="808080"/>
              </w:rPr>
            </w:pPr>
            <w:r>
              <w:rPr>
                <w:rFonts w:cs="Arial"/>
                <w:bCs/>
                <w:color w:val="808080"/>
              </w:rPr>
            </w:r>
          </w:p>
          <w:p>
            <w:pPr>
              <w:pStyle w:val="Normal"/>
              <w:rPr>
                <w:rFonts w:cs="Arial"/>
                <w:bCs/>
                <w:color w:val="808080"/>
              </w:rPr>
            </w:pPr>
            <w:r>
              <w:rPr>
                <w:rFonts w:cs="Arial"/>
                <w:bCs/>
                <w:color w:val="808080"/>
              </w:rPr>
              <w:t xml:space="preserve">Ako je student na pismenom ispitu ostvario više od 15 bodova on ne mora pristupiti završnom </w:t>
            </w:r>
          </w:p>
          <w:p>
            <w:pPr>
              <w:pStyle w:val="Normal"/>
              <w:rPr>
                <w:rFonts w:cs="Arial"/>
                <w:bCs/>
                <w:color w:val="808080"/>
              </w:rPr>
            </w:pPr>
            <w:r>
              <w:rPr>
                <w:rFonts w:cs="Arial"/>
                <w:bCs/>
                <w:color w:val="808080"/>
              </w:rPr>
              <w:t>ispitu ako je zadovoljan ocjenom koju predloži nastavnik.</w:t>
            </w:r>
          </w:p>
          <w:p>
            <w:pPr>
              <w:pStyle w:val="Normal"/>
              <w:rPr>
                <w:rFonts w:cs="Arial"/>
                <w:bCs/>
                <w:color w:val="808080"/>
                <w:sz w:val="22"/>
              </w:rPr>
            </w:pPr>
            <w:r>
              <w:rPr>
                <w:rFonts w:cs="Arial"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ontinuirano i završno vrednovanje obveza studenata/studen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  <w:lang w:val="pl-PL"/>
              </w:rPr>
              <w:t>Kontinuirana</w:t>
            </w:r>
            <w:r>
              <w:rPr>
                <w:rFonts w:cs="Arial"/>
                <w:b/>
                <w:bCs/>
                <w:u w:val="single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pl-PL"/>
              </w:rPr>
              <w:t>provjera</w:t>
            </w:r>
            <w:r>
              <w:rPr>
                <w:rFonts w:cs="Arial"/>
                <w:b/>
                <w:bCs/>
                <w:u w:val="single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pl-PL"/>
              </w:rPr>
              <w:t>znan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pl-PL"/>
              </w:rPr>
              <w:t>Cijel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kolegij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zami</w:t>
            </w:r>
            <w:r>
              <w:rPr>
                <w:rFonts w:cs="Arial"/>
              </w:rPr>
              <w:t>š</w:t>
            </w:r>
            <w:r>
              <w:rPr>
                <w:rFonts w:cs="Arial"/>
                <w:lang w:val="pl-PL"/>
              </w:rPr>
              <w:t>lj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ka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rasprav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zadani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temam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p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s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studen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obvezn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aktivn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pl-PL"/>
              </w:rPr>
              <w:t>sudjelova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toj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raspravi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pl-PL"/>
              </w:rPr>
              <w:t>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nastavnik</w:t>
            </w:r>
            <w:r>
              <w:rPr>
                <w:rFonts w:cs="Arial"/>
              </w:rPr>
              <w:t xml:space="preserve"> ć</w:t>
            </w:r>
            <w:r>
              <w:rPr>
                <w:rFonts w:cs="Arial"/>
                <w:lang w:val="pl-PL"/>
              </w:rPr>
              <w:t>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ima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prilik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prati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njihov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sudjelov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pl-PL"/>
              </w:rPr>
              <w:t>procesu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nastav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it-IT"/>
              </w:rPr>
              <w:t>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it-IT"/>
              </w:rPr>
              <w:t>kontinuiran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it-IT"/>
              </w:rPr>
              <w:t>provjerava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it-IT"/>
              </w:rPr>
              <w:t>njihov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it-IT"/>
              </w:rPr>
              <w:t>znanje</w:t>
            </w:r>
            <w:r>
              <w:rPr>
                <w:rFonts w:cs="Arial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 kontinuirano praćenje ubraja se i ocjena domaćih zadaća.</w:t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Studentska povratna informacija i evaluacija kolegi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ristit će se evaluacijski obrazac institucije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Literatura (izvori za učenj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vezna:</w:t>
            </w:r>
          </w:p>
          <w:p>
            <w:pPr>
              <w:pStyle w:val="Normal"/>
              <w:rPr/>
            </w:pPr>
            <w:r>
              <w:rPr/>
              <w:t>Milotić B., Jurdana Šepić R., 101 Pokus iz fizike – Mehanika i valovi, ŠK, Zg, 2011</w:t>
            </w:r>
          </w:p>
          <w:p>
            <w:pPr>
              <w:pStyle w:val="Normal"/>
              <w:ind w:left="426" w:hanging="426"/>
              <w:rPr>
                <w:color w:val="000000"/>
                <w:lang w:eastAsia="hr-HR" w:bidi="ne-NP"/>
              </w:rPr>
            </w:pPr>
            <w:r>
              <w:rPr>
                <w:color w:val="000000"/>
                <w:lang w:eastAsia="hr-HR" w:bidi="ne-NP"/>
              </w:rPr>
              <w:t>S. Rukavina, B. Milotić, R. Jurdana-Šepić, M. Žuvić-Butorac, J. Ledić, Razvoj prirodoznanstvene i matematičke pismenosti aktivnim učenjem, Zlatni rez, Rijeka, 2010.</w:t>
            </w:r>
          </w:p>
          <w:p>
            <w:pPr>
              <w:pStyle w:val="Normal"/>
              <w:rPr/>
            </w:pPr>
            <w:r>
              <w:rPr/>
              <w:t xml:space="preserve">Časopis </w:t>
            </w:r>
            <w:r>
              <w:rPr>
                <w:i/>
                <w:iCs/>
              </w:rPr>
              <w:t>Science in school</w:t>
            </w:r>
            <w:r>
              <w:rPr/>
              <w:t>, dostupan u tiskanom obliku i on line, www.scienceinschool.or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Hokus pokus - fizika ! </w:t>
            </w:r>
            <w:r>
              <w:rPr/>
              <w:t xml:space="preserve">e-radionice na mrežnim stranicama e-škole fizike  </w:t>
            </w:r>
            <w:r>
              <w:rPr>
                <w:lang w:val="pl-PL"/>
              </w:rPr>
              <w:t>http</w:t>
            </w:r>
            <w:r>
              <w:rPr/>
              <w:t>://</w:t>
            </w:r>
            <w:r>
              <w:rPr>
                <w:lang w:val="pl-PL"/>
              </w:rPr>
              <w:t>e</w:t>
            </w:r>
            <w:r>
              <w:rPr/>
              <w:t>-</w:t>
            </w:r>
            <w:r>
              <w:rPr>
                <w:lang w:val="pl-PL"/>
              </w:rPr>
              <w:t>skola</w:t>
            </w:r>
            <w:r>
              <w:rPr/>
              <w:t>.</w:t>
            </w:r>
            <w:r>
              <w:rPr>
                <w:lang w:val="pl-PL"/>
              </w:rPr>
              <w:t>hfd</w:t>
            </w:r>
            <w:r>
              <w:rPr/>
              <w:t>.</w:t>
            </w:r>
            <w:r>
              <w:rPr>
                <w:lang w:val="pl-PL"/>
              </w:rPr>
              <w:t>hr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punska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M. Kos, G.Planinšič et al.  Znanost oko nas - fizika u svakodnevici,  Zlatni rez Rijeka, 2008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Baltazar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znanstveno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popularne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emisije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iz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prirodoslovlja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matematike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”,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produkcija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HRT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Radio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Rijeka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Udruga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Zlatni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rez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Rijeka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urednici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Alen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Č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emelji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ć,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Rajka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Jurdana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 xml:space="preserve"> -Š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epi</w:t>
            </w:r>
            <w:r>
              <w:rPr>
                <w:rFonts w:cs="Times New Roman" w:ascii="Times New Roman" w:hAnsi="Times New Roman"/>
                <w:color w:val="000000"/>
                <w:sz w:val="24"/>
                <w:lang w:val="hr-HR"/>
              </w:rPr>
              <w:t>ć</w:t>
            </w:r>
          </w:p>
          <w:p>
            <w:pPr>
              <w:pStyle w:val="Normal"/>
              <w:rPr/>
            </w:pPr>
            <w:r>
              <w:rPr/>
              <w:t xml:space="preserve">Jurdana-Šepić R., Milotić B.:  </w:t>
            </w:r>
            <w:r>
              <w:rPr>
                <w:i/>
                <w:iCs/>
              </w:rPr>
              <w:t>Metodički pokusi iz fizike</w:t>
            </w:r>
            <w:r>
              <w:rPr/>
              <w:t>, Filozofski fakultet u Rijeci, 2001</w:t>
            </w:r>
          </w:p>
          <w:p>
            <w:pPr>
              <w:pStyle w:val="Normal"/>
              <w:rPr/>
            </w:pPr>
            <w:r>
              <w:rPr/>
              <w:t xml:space="preserve">Krsnik R.; Suvremene ideje u metodici nastave fizike, ŠK, 2008 </w:t>
            </w:r>
          </w:p>
          <w:p>
            <w:pPr>
              <w:pStyle w:val="Normal"/>
              <w:rPr/>
            </w:pPr>
            <w:r>
              <w:rPr/>
              <w:t>Izbor udžbenika fizike, kemije, biologije, povijesti i geografije za osnovne i srednje škole.</w:t>
            </w:r>
          </w:p>
          <w:p>
            <w:pPr>
              <w:pStyle w:val="Normal"/>
              <w:rPr/>
            </w:pPr>
            <w:r>
              <w:rPr/>
              <w:t xml:space="preserve">Nastavni planovi i programi navedenih predmeta za osnovnu, srednje škole i gimnazije </w:t>
            </w:r>
          </w:p>
          <w:p>
            <w:pPr>
              <w:pStyle w:val="Normal"/>
              <w:rPr/>
            </w:pPr>
            <w:r>
              <w:rPr/>
              <w:t xml:space="preserve">P.G.Hewitt: Conceptual physics, </w:t>
            </w:r>
            <w:r>
              <w:rPr>
                <w:rStyle w:val="Proddetailsgen1"/>
                <w:rFonts w:cs="Times New Roman"/>
                <w:sz w:val="24"/>
                <w:szCs w:val="24"/>
              </w:rPr>
              <w:t>Addison Wesley</w:t>
            </w:r>
            <w:r>
              <w:rPr/>
              <w:t xml:space="preserve">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6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6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Heading1"/>
        <w:rPr/>
      </w:pPr>
      <w:r>
        <w:rPr/>
        <w:t>DODATNE INFORMACIJE O PREDMET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/>
              <w:t>Pohađanje nasta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  <w:t xml:space="preserve">Pohađanje nastave </w:t>
            </w:r>
            <w:r>
              <w:rPr>
                <w:rFonts w:cs="Arial"/>
                <w:b/>
                <w:bCs/>
                <w:color w:val="000000"/>
              </w:rPr>
              <w:t xml:space="preserve">-  </w:t>
            </w:r>
            <w:r>
              <w:rPr>
                <w:rFonts w:cs="Arial"/>
                <w:color w:val="000000"/>
              </w:rPr>
              <w:t>vodi se evidencija prisutnost na nastavi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lang w:val="pt-BR"/>
              </w:rPr>
              <w:t>prisutnos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t-BR"/>
              </w:rPr>
              <w:t>n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t-BR"/>
              </w:rPr>
              <w:t>svim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t-BR"/>
              </w:rPr>
              <w:t>terminima</w:t>
            </w:r>
            <w:r>
              <w:rPr>
                <w:rFonts w:cs="Arial"/>
                <w:color w:val="000000"/>
              </w:rPr>
              <w:t xml:space="preserve">  -  10 </w:t>
            </w:r>
            <w:r>
              <w:rPr>
                <w:rFonts w:cs="Arial"/>
                <w:color w:val="000000"/>
                <w:lang w:val="pt-BR"/>
              </w:rPr>
              <w:t>bodova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lang w:val="pt-BR"/>
              </w:rPr>
              <w:t>odsustnos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t-BR"/>
              </w:rPr>
              <w:t>na</w:t>
            </w:r>
            <w:r>
              <w:rPr>
                <w:rFonts w:cs="Arial"/>
                <w:color w:val="000000"/>
              </w:rPr>
              <w:t xml:space="preserve"> 10 %  - 9 </w:t>
            </w:r>
            <w:r>
              <w:rPr>
                <w:rFonts w:cs="Arial"/>
                <w:color w:val="000000"/>
                <w:lang w:val="pt-BR"/>
              </w:rPr>
              <w:t>bodova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- odsutnost na 20%  – 7 bodova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- odsutnost na 30%  – 5 bodov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aktikumske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ž</w:t>
            </w:r>
            <w:r>
              <w:rPr>
                <w:lang w:val="pl-PL"/>
              </w:rPr>
              <w:t>be</w:t>
            </w:r>
            <w:r>
              <w:rPr/>
              <w:t xml:space="preserve"> </w:t>
            </w:r>
            <w:r>
              <w:rPr>
                <w:lang w:val="pl-PL"/>
              </w:rPr>
              <w:t>organizira</w:t>
            </w:r>
            <w:r>
              <w:rPr/>
              <w:t xml:space="preserve"> </w:t>
            </w:r>
            <w:r>
              <w:rPr>
                <w:lang w:val="pl-PL"/>
              </w:rPr>
              <w:t>se</w:t>
            </w:r>
            <w:r>
              <w:rPr/>
              <w:t xml:space="preserve"> </w:t>
            </w:r>
            <w:r>
              <w:rPr>
                <w:lang w:val="pl-PL"/>
              </w:rPr>
              <w:t>jedan</w:t>
            </w:r>
            <w:r>
              <w:rPr/>
              <w:t xml:space="preserve"> </w:t>
            </w:r>
            <w:r>
              <w:rPr>
                <w:lang w:val="pl-PL"/>
              </w:rPr>
              <w:t>termin</w:t>
            </w:r>
            <w:r>
              <w:rPr/>
              <w:t xml:space="preserve"> </w:t>
            </w:r>
            <w:r>
              <w:rPr>
                <w:lang w:val="pl-PL"/>
              </w:rPr>
              <w:t>nadoknade</w:t>
            </w:r>
            <w:r>
              <w:rPr/>
              <w:t xml:space="preserve"> u </w:t>
            </w:r>
            <w:r>
              <w:rPr>
                <w:lang w:val="pl-PL"/>
              </w:rPr>
              <w:t>slu</w:t>
            </w:r>
            <w:r>
              <w:rPr/>
              <w:t>č</w:t>
            </w:r>
            <w:r>
              <w:rPr>
                <w:lang w:val="pl-PL"/>
              </w:rPr>
              <w:t>aju</w:t>
            </w:r>
            <w:r>
              <w:rPr/>
              <w:t xml:space="preserve"> </w:t>
            </w:r>
            <w:r>
              <w:rPr>
                <w:lang w:val="pl-PL"/>
              </w:rPr>
              <w:t>opravdanog</w:t>
            </w:r>
            <w:r>
              <w:rPr/>
              <w:t xml:space="preserve"> </w:t>
            </w:r>
            <w:r>
              <w:rPr>
                <w:lang w:val="pl-PL"/>
              </w:rPr>
              <w:t>izostanka</w:t>
            </w:r>
            <w:r>
              <w:rPr/>
              <w:t xml:space="preserve"> </w:t>
            </w:r>
            <w:r>
              <w:rPr>
                <w:lang w:val="pl-PL"/>
              </w:rPr>
              <w:t>studenta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/>
              <w:t>Pismeni radov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olegij pretpostavlja 3 pisane zadaće, 1 seminarski rad i 1 pismeni ra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Kašnjenje i/ili neizvršavanje zadata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pl-PL"/>
              </w:rPr>
              <w:t>Studen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n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mo</w:t>
            </w:r>
            <w:r>
              <w:rPr>
                <w:rFonts w:cs="Arial"/>
                <w:color w:val="000000"/>
              </w:rPr>
              <w:t>ž</w:t>
            </w:r>
            <w:r>
              <w:rPr>
                <w:rFonts w:cs="Arial"/>
                <w:color w:val="000000"/>
                <w:lang w:val="pl-PL"/>
              </w:rPr>
              <w:t>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dobiti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potpi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iz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kolegij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dok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n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obavi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zadan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zadatke</w:t>
            </w:r>
            <w:r>
              <w:rPr>
                <w:rFonts w:cs="Arial"/>
                <w:color w:val="000000"/>
              </w:rPr>
              <w:t xml:space="preserve"> i ne obavi sve praktikumske vježbe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aktikumske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ž</w:t>
            </w:r>
            <w:r>
              <w:rPr>
                <w:lang w:val="pl-PL"/>
              </w:rPr>
              <w:t>be</w:t>
            </w:r>
            <w:r>
              <w:rPr/>
              <w:t xml:space="preserve"> </w:t>
            </w:r>
            <w:r>
              <w:rPr>
                <w:lang w:val="pl-PL"/>
              </w:rPr>
              <w:t>organizira</w:t>
            </w:r>
            <w:r>
              <w:rPr/>
              <w:t xml:space="preserve"> </w:t>
            </w:r>
            <w:r>
              <w:rPr>
                <w:lang w:val="pl-PL"/>
              </w:rPr>
              <w:t>se</w:t>
            </w:r>
            <w:r>
              <w:rPr/>
              <w:t xml:space="preserve"> </w:t>
            </w:r>
            <w:r>
              <w:rPr>
                <w:lang w:val="pl-PL"/>
              </w:rPr>
              <w:t>jedan</w:t>
            </w:r>
            <w:r>
              <w:rPr/>
              <w:t xml:space="preserve"> </w:t>
            </w:r>
            <w:r>
              <w:rPr>
                <w:lang w:val="pl-PL"/>
              </w:rPr>
              <w:t>termin</w:t>
            </w:r>
            <w:r>
              <w:rPr/>
              <w:t xml:space="preserve"> </w:t>
            </w:r>
            <w:r>
              <w:rPr>
                <w:lang w:val="pl-PL"/>
              </w:rPr>
              <w:t>nadoknade</w:t>
            </w:r>
            <w:r>
              <w:rPr/>
              <w:t xml:space="preserve"> u </w:t>
            </w:r>
            <w:r>
              <w:rPr>
                <w:lang w:val="pl-PL"/>
              </w:rPr>
              <w:t>slu</w:t>
            </w:r>
            <w:r>
              <w:rPr/>
              <w:t>č</w:t>
            </w:r>
            <w:r>
              <w:rPr>
                <w:lang w:val="pl-PL"/>
              </w:rPr>
              <w:t>aju</w:t>
            </w:r>
            <w:r>
              <w:rPr/>
              <w:t xml:space="preserve"> </w:t>
            </w:r>
            <w:r>
              <w:rPr>
                <w:lang w:val="pl-PL"/>
              </w:rPr>
              <w:t>opravdanog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lang w:val="pl-PL"/>
              </w:rPr>
              <w:t>izostanka</w:t>
            </w:r>
            <w:r>
              <w:rPr/>
              <w:t xml:space="preserve"> </w:t>
            </w:r>
            <w:r>
              <w:rPr>
                <w:lang w:val="pl-PL"/>
              </w:rPr>
              <w:t>studenta</w:t>
            </w:r>
            <w:r>
              <w:rPr/>
              <w:t xml:space="preserve">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kademska čestitos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kademska čestitost regulirana je sveučilišnim dokumentim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"Etički kodeks sveučilišta u Rijeci"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"Etički kodeks za studente Sveučilišta u Rijeci"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okumenti su dostupni na mrežnim stranicama: </w:t>
            </w:r>
            <w:hyperlink r:id="rId2">
              <w:r>
                <w:rPr>
                  <w:rStyle w:val="InternetLink"/>
                  <w:rFonts w:cs="Trebuchet MS" w:ascii="Trebuchet MS" w:hAnsi="Trebuchet MS"/>
                </w:rPr>
                <w:t>www.uniri.hr</w:t>
              </w:r>
            </w:hyperlink>
            <w:r>
              <w:rPr>
                <w:rFonts w:cs="Trebuchet MS" w:ascii="Trebuchet MS" w:hAnsi="Trebuchet MS"/>
              </w:rPr>
              <w:t xml:space="preserve"> (pod: Propisi i dokumenti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ontaktiranje s nastavnicom (nastavniko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, e-mail nastavnika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formiranje o predm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, e-mail nastavnik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Privitak A:</w:t>
      </w:r>
      <w:r>
        <w:rPr/>
        <w:t xml:space="preserve"> Uputa za strane studente koji ne govore hrvatski (servis studentske razmj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oru stranim studentima na Sveučilištu u Rijeci pruža Ured za međunarodnu suradnju o kojem se možete informirati na web stranicama sveučilišta: http://www.uniri.h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 Jezik za komunikacij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engleski, talijansk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A2 Opis konzultativne nastav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zultacije će se održavati po dogovoru s profesorom, student će dobiti zadatke iz literature te praktične vjež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 Literatu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>Science in school</w:t>
      </w:r>
      <w:r>
        <w:rPr/>
        <w:t>, dostupan u tiskanom obliku i  on line, www.scienceinschool.org</w:t>
      </w:r>
    </w:p>
    <w:p>
      <w:pPr>
        <w:pStyle w:val="Normal"/>
        <w:rPr/>
      </w:pPr>
      <w:r>
        <w:rPr/>
        <w:t xml:space="preserve">P.G.Hewitt: Conceptual physics, </w:t>
      </w:r>
      <w:r>
        <w:rPr>
          <w:rStyle w:val="Proddetailsgen1"/>
          <w:rFonts w:cs="Times New Roman"/>
          <w:sz w:val="24"/>
          <w:szCs w:val="24"/>
        </w:rPr>
        <w:t>Addison Wesley</w:t>
      </w:r>
      <w:r>
        <w:rPr/>
        <w:t xml:space="preserve">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u w:val="single"/>
        </w:rPr>
        <w:t>Privitak B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KALENDAR PREDAVANJA U AKADEMSKOJ 2011/2012. GODINI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8"/>
        <w:gridCol w:w="5580"/>
        <w:gridCol w:w="3780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Tje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Da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jašnjenja/ broj sat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/>
                <w:color w:val="000000"/>
                <w:sz w:val="22"/>
                <w:szCs w:val="22"/>
                <w:lang w:bidi="ne-NP"/>
              </w:rPr>
              <w:t>Uvod u kolegij, prava i obveze, motiva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/>
                <w:color w:val="000000"/>
                <w:sz w:val="22"/>
                <w:szCs w:val="22"/>
                <w:lang w:bidi="ne-NP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bidi="ne-NP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ne-NP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14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/>
                <w:color w:val="000000"/>
                <w:sz w:val="22"/>
                <w:szCs w:val="22"/>
                <w:lang w:bidi="ne-NP"/>
              </w:rPr>
              <w:t>Tradicionalni i suvremeni načini poučavanja prirodoslovlja i uloga pok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/>
                <w:color w:val="000000"/>
                <w:sz w:val="22"/>
                <w:szCs w:val="22"/>
                <w:lang w:bidi="ne-NP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bidi="ne-NP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ne-NP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2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/>
                <w:color w:val="000000"/>
                <w:sz w:val="22"/>
                <w:szCs w:val="22"/>
                <w:lang w:bidi="ne-NP"/>
              </w:rPr>
              <w:t>Aktivno učenje i timski r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/>
                <w:color w:val="000000"/>
                <w:sz w:val="22"/>
                <w:szCs w:val="22"/>
                <w:lang w:bidi="ne-NP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bidi="ne-NP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ne-NP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8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/>
                <w:color w:val="000000"/>
                <w:sz w:val="22"/>
                <w:szCs w:val="22"/>
                <w:lang w:bidi="ne-NP"/>
              </w:rPr>
              <w:t xml:space="preserve">Predkoncepcije i konceptualno razumijevanje.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/>
                <w:color w:val="000000"/>
                <w:sz w:val="22"/>
                <w:szCs w:val="22"/>
                <w:lang w:bidi="ne-NP"/>
              </w:rPr>
              <w:t>Znanost u svakodnevici. Popularizacija znanost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bidi="ne-NP"/>
              </w:rPr>
            </w:pPr>
            <w:r>
              <w:rPr>
                <w:rFonts w:cs="Arial"/>
                <w:color w:val="000000"/>
                <w:sz w:val="22"/>
                <w:szCs w:val="22"/>
                <w:lang w:bidi="ne-NP"/>
              </w:rPr>
              <w:t>3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KALENDAR </w:t>
      </w:r>
      <w:r>
        <w:rPr>
          <w:rFonts w:cs="Trebuchet MS" w:ascii="Trebuchet MS" w:hAnsi="Trebuchet MS"/>
          <w:b/>
          <w:bCs/>
          <w:color w:val="000000"/>
        </w:rPr>
        <w:t>SEMINARA U AKADEMSKOJ 2011/2012. GODINI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8"/>
        <w:gridCol w:w="5580"/>
        <w:gridCol w:w="239"/>
        <w:gridCol w:w="3181"/>
        <w:gridCol w:w="3780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je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zv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jašnjenj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an znanosti – terenska nastava (zauzvrat  9.12. nema IPM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an znanosti – rasprava o terenskoj nastavi i priprema semina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6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Posjet  Astronomskom centru Rijeka – terenska nasta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Posjet  Prirodoslovnom muzeju – terenska nasta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0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vršna izlaganja studentskih semina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7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vršna izlaganja studentskih semina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rebuchet MS" w:ascii="Trebuchet MS" w:hAnsi="Trebuchet MS"/>
          <w:b/>
          <w:bCs/>
        </w:rPr>
        <w:t>KALENDAR (PRAKTIKUMSKIH) VJEŽBI U AKADEMSKOJ 2011/2012. GODINI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8"/>
        <w:gridCol w:w="5580"/>
        <w:gridCol w:w="239"/>
        <w:gridCol w:w="4981"/>
        <w:gridCol w:w="1980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jed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zv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jašnjenj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vi ciklus praktikumskih vjež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8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ugi ciklus praktikumskih vjež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5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eći ciklus praktikumskih vjež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etvrti ciklus praktikumskih vjež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KALENDAR ISPITNIH ROKOVA U AKADEMSKOJ 2011/2012. GODINI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Termini su podložni promjenama. Student je dužan informirati se prije ispitnog roka)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3. veljača 2012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. veljača 2012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RO_Bookman-Normal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Detaljni izvedbeni nastavni plan predmeta </w:t>
    </w:r>
    <w:r>
      <w:rPr>
        <w:i/>
        <w:iCs/>
        <w:sz w:val="22"/>
        <w:szCs w:val="22"/>
      </w:rPr>
      <w:t>Izvannastavne prirodoslovno-matematičke aktivnosti</w:t>
    </w:r>
    <w:r>
      <w:rPr>
        <w:sz w:val="22"/>
        <w:szCs w:val="22"/>
      </w:rPr>
      <w:t xml:space="preserve"> za akademsku godinu 2011/2012</w:t>
    </w:r>
  </w:p>
  <w:p>
    <w:pPr>
      <w:pStyle w:val="Footer"/>
      <w:jc w:val="right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>
        <w:sz w:val="22"/>
        <w:szCs w:val="22"/>
      </w:rPr>
      <w:t xml:space="preserve">Detaljni izvedbeni nastavni plan predmeta </w:t>
    </w:r>
    <w:r>
      <w:rPr>
        <w:i/>
        <w:iCs/>
        <w:sz w:val="22"/>
        <w:szCs w:val="22"/>
      </w:rPr>
      <w:t>Izvannastavne prirodoslovno-matematičke aktivnosti</w:t>
    </w:r>
    <w:r>
      <w:rPr>
        <w:sz w:val="22"/>
        <w:szCs w:val="22"/>
      </w:rPr>
      <w:t xml:space="preserve"> za akademsku godinu 2011/2012</w:t>
    </w:r>
  </w:p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Trebuchet MS" w:ascii="Trebuchet MS" w:hAnsi="Trebuchet MS"/>
        <w:b/>
        <w:bCs/>
        <w:sz w:val="20"/>
        <w:szCs w:val="20"/>
      </w:rPr>
      <w:t xml:space="preserve">Izvannastavne prirodoslovno-matematičke aktivnosti 2011/12 </w:t>
    </w:r>
  </w:p>
  <w:p>
    <w:pPr>
      <w:pStyle w:val="Header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Trebuchet MS" w:ascii="Trebuchet MS" w:hAnsi="Trebuchet MS"/>
        <w:b/>
        <w:bCs/>
        <w:sz w:val="20"/>
        <w:szCs w:val="20"/>
      </w:rPr>
      <w:t xml:space="preserve">Izvannastavne prirodoslovno-matematičke aktivnosti 2011/12 </w:t>
    </w:r>
  </w:p>
  <w:p>
    <w:pPr>
      <w:pStyle w:val="Header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roddetailsgen1">
    <w:name w:val="proddetailsgen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Style151">
    <w:name w:val="style15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1CharCharCharCharCharChar1CharCharCharCharCharCharCharChar">
    <w:name w:val="Default Paragraph Font Para Char Char Char1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18"/>
      <w:szCs w:val="20"/>
      <w:lang w:val="en-US"/>
    </w:rPr>
  </w:style>
  <w:style w:type="paragraph" w:styleId="PlainText">
    <w:name w:val="Plain Text"/>
    <w:basedOn w:val="Normal"/>
    <w:qFormat/>
    <w:pPr/>
    <w:rPr>
      <w:rFonts w:ascii="CRO_Bookman-Normal;Times New Roman" w:hAnsi="CRO_Bookman-Normal;Times New Roman" w:eastAsia="Andale Mono;Courier New" w:cs="CRO_Bookman-Normal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i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2:08:00Z</dcterms:created>
  <dc:creator>Jasminka Ledić</dc:creator>
  <dc:description/>
  <cp:keywords/>
  <dc:language>en-US</dc:language>
  <cp:lastModifiedBy>*</cp:lastModifiedBy>
  <dcterms:modified xsi:type="dcterms:W3CDTF">2011-09-27T22:18:00Z</dcterms:modified>
  <cp:revision>114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1608890</vt:r8>
  </property>
  <property fmtid="{D5CDD505-2E9C-101B-9397-08002B2CF9AE}" pid="3" name="_AuthorEmail">
    <vt:lpwstr>jasminka.ledic@ri.htnet.hr</vt:lpwstr>
  </property>
  <property fmtid="{D5CDD505-2E9C-101B-9397-08002B2CF9AE}" pid="4" name="_AuthorEmailDisplayName">
    <vt:lpwstr>Jasminka Ledic</vt:lpwstr>
  </property>
  <property fmtid="{D5CDD505-2E9C-101B-9397-08002B2CF9AE}" pid="5" name="_EmailSubject">
    <vt:lpwstr>edukacije iz syllabusa</vt:lpwstr>
  </property>
  <property fmtid="{D5CDD505-2E9C-101B-9397-08002B2CF9AE}" pid="6" name="_PreviousAdHocReviewCycleID">
    <vt:r8>-2059886589</vt:r8>
  </property>
  <property fmtid="{D5CDD505-2E9C-101B-9397-08002B2CF9AE}" pid="7" name="_ReviewingToolsShownOnce">
    <vt:lpwstr/>
  </property>
</Properties>
</file>