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197"/>
        <w:gridCol w:w="550"/>
        <w:gridCol w:w="1648"/>
        <w:gridCol w:w="1099"/>
        <w:gridCol w:w="1099"/>
        <w:gridCol w:w="1170"/>
        <w:gridCol w:w="1028"/>
        <w:gridCol w:w="2060"/>
        <w:gridCol w:w="138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. OSNOVNI PODACI O KOLEGIJU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iv kolegija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ECTS-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stavno opterećenj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Vrijeme i mjesto održavanja nastave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Elektricitet i magnetizam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/>
              <w:t>45+45+0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edavanja: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tkom 12.00-14.30  u 307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ježbe: četvrtkom 16.00-18.30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sitelj kole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Vrijeme za konzultacij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abine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jka Jurdana Šepić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ema dogovoru i putem mail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5 042,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5 046 int 12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urdana@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hy.uniri.hr</w:t>
            </w:r>
          </w:p>
        </w:tc>
      </w:tr>
      <w:tr>
        <w:trPr>
          <w:trHeight w:val="606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sis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za konzultacij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abine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ka Mandi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ema dogovoru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5 04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kam@riteh.hr</w:t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I. DETALJNI OPIS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SADRŽAJ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lang w:val="pl-PL"/>
              </w:rPr>
              <w:t xml:space="preserve">Električni naboj. Coulombov zakon. Električno polje. Gaussov zakon. Električni potencijal. Električni dipol. Kapacitet i kondenzatori. Istosmjerna struja. Ohmov zakon. Otpor. Električni strujni krugovi. Električna struja u plinovima i tekućinama. Električna struja u vodiču. Magnetizam. Magnetizam Zemlje. Lorenzova sila. Magnetska  indukcija. Magnetska svojstva  materijala. Faradayev zakon elektromagnetske indukcije. Ampereov zakon. Maxwelove jednadžbe. Izmjenična struja. </w:t>
            </w:r>
            <w:r>
              <w:rPr/>
              <w:t>Elektromagnetski valo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ČEKIVANI ISHODI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kon položenog ispita student će biti u stanj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1. </w:t>
            </w:r>
            <w:r>
              <w:rPr>
                <w:rFonts w:eastAsia="MS Mincho;ＭＳ 明朝"/>
                <w:color w:val="000000"/>
                <w:lang w:val="it-IT" w:bidi="ne-NP"/>
              </w:rPr>
              <w:t xml:space="preserve">definirati i razlikovati temeljne pojmove i zakonitosti elektrostatike te ih primijeniti 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it-IT" w:bidi="ne-NP"/>
              </w:rPr>
            </w:pPr>
            <w:r>
              <w:rPr>
                <w:rFonts w:eastAsia="MS Mincho;ＭＳ 明朝"/>
                <w:color w:val="000000"/>
                <w:lang w:val="it-IT" w:bidi="ne-NP"/>
              </w:rPr>
              <w:t>na izračunavanje električne sile i polja  u elektrostati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2. definirati  pojam kapaciteta, opisati kapacitore i </w:t>
            </w:r>
            <w:r>
              <w:rPr>
                <w:rFonts w:eastAsia="MS Mincho;ＭＳ 明朝"/>
                <w:color w:val="000000"/>
                <w:lang w:val="it-IT" w:bidi="ne-NP"/>
              </w:rPr>
              <w:t>primijeniti definiciju kapaciteta na izračunavanje kapacite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3. </w:t>
            </w:r>
            <w:r>
              <w:rPr>
                <w:rFonts w:eastAsia="MS Mincho;ＭＳ 明朝"/>
                <w:color w:val="000000"/>
                <w:lang w:val="it-IT" w:bidi="ne-NP"/>
              </w:rPr>
              <w:t>definirati i razlikovati temeljne pojmove i zakonitosti povezane s konceptom istosmjerne struje te ih  primijeniti na izračunavanje  kapaciteta, otpora i fizičkih parametara strujnih krugov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4. </w:t>
            </w:r>
            <w:r>
              <w:rPr>
                <w:rFonts w:eastAsia="MS Mincho;ＭＳ 明朝"/>
                <w:color w:val="000000"/>
                <w:lang w:val="it-IT" w:bidi="ne-NP"/>
              </w:rPr>
              <w:t xml:space="preserve">definirati i razlikovati temeljne pojmove i zakonitosti vodljivosti plinova, tekućina i metala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5. </w:t>
            </w:r>
            <w:r>
              <w:rPr>
                <w:rFonts w:eastAsia="MS Mincho;ＭＳ 明朝"/>
                <w:color w:val="000000"/>
                <w:lang w:val="it-IT" w:bidi="ne-NP"/>
              </w:rPr>
              <w:t>definirati i razlikovati temeljne pojmove i zakonitosti pojave magnetizma i Zemljinog magnetizma te ih primijeniti na izračunavanje magnetne indukcije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. opisati magnetna svojstva materijala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7. opisati i razlikovati četiri Maxwellove jednadžbe 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. izvesti jednadžbu elektromagnetskog vala iz Maxwellovih jednadžb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opisati i analizirati prikazane temeljne demonstracijske  pokuse iz elektriciteta i magnet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ZVOĐENJA NASTAVE (označiti aktivnost s “x”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689"/>
              <w:gridCol w:w="2689"/>
              <w:gridCol w:w="2689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Predavanj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Seminari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Konzultacije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Samostalni rad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erenska nastav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Laboratorijski rad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Mentorski rad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Ostalo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I. SUSTAV OCJENJIVAN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3260"/>
              <w:gridCol w:w="2410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KTIVNOST KOJA SE OCJENJUJ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UDIO AKTIVNOSTI U ECTS BODOVIM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AX BROJ BODOVA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Pohađanje nastav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Aktivnost u nastav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Pismeni ispi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Kontinuirana provjera znanj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ZAVRŠNI ISPI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UKUPN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PRILOG  </w:t>
            </w:r>
            <w:r>
              <w:rPr>
                <w:rFonts w:cs="Arial"/>
                <w:sz w:val="22"/>
              </w:rPr>
              <w:t>-  način bodovanja svake pojedinačne aktivnosti koja se ocjenjuj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  <w:t xml:space="preserve">Pohađanje nastave </w:t>
            </w:r>
          </w:p>
          <w:p>
            <w:pPr>
              <w:pStyle w:val="Normal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Maksimalni broj ocjenskih bodova može iznositi 10.</w:t>
            </w:r>
          </w:p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</w:rPr>
              <w:t>Vodi se evidencija prisustva na vježbam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val="it-IT"/>
              </w:rPr>
              <w:t xml:space="preserve"> </w:t>
            </w:r>
            <w:r>
              <w:rPr>
                <w:rFonts w:cs="Arial"/>
                <w:sz w:val="22"/>
                <w:lang w:val="pt-BR"/>
              </w:rPr>
              <w:t>- prisustvo na svim terminima vježbi -  10 bodov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val="pt-BR"/>
              </w:rPr>
              <w:t xml:space="preserve"> </w:t>
            </w:r>
            <w:r>
              <w:rPr>
                <w:rFonts w:cs="Arial"/>
                <w:sz w:val="22"/>
                <w:lang w:val="pt-BR"/>
              </w:rPr>
              <w:t>- odsustvo na 10 % vježbi  - 9 bodov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val="pt-BR"/>
              </w:rPr>
              <w:t xml:space="preserve"> </w:t>
            </w:r>
            <w:r>
              <w:rPr>
                <w:rFonts w:cs="Arial"/>
                <w:sz w:val="22"/>
                <w:lang w:val="pt-BR"/>
              </w:rPr>
              <w:t>- odsustvo na 20% vježbi – 7 bodova</w:t>
            </w:r>
          </w:p>
          <w:p>
            <w:pPr>
              <w:pStyle w:val="Normal"/>
              <w:rPr>
                <w:rFonts w:cs="Arial"/>
                <w:sz w:val="22"/>
                <w:lang w:val="pt-BR"/>
              </w:rPr>
            </w:pPr>
            <w:r>
              <w:rPr>
                <w:rFonts w:cs="Times New Roman"/>
                <w:sz w:val="22"/>
                <w:lang w:val="pt-BR"/>
              </w:rPr>
              <w:t xml:space="preserve"> </w:t>
            </w:r>
            <w:r>
              <w:rPr>
                <w:rFonts w:cs="Arial"/>
                <w:sz w:val="22"/>
                <w:lang w:val="pt-BR"/>
              </w:rPr>
              <w:t>- odsustvo na 30% vježbi – 5 bodov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pt-BR"/>
              </w:rPr>
              <w:t>Ako je student odsustvovao s više od 30 % vježbi nastavnik mu može uskratiti dozvolu za pristupanje ispitu.</w:t>
            </w:r>
          </w:p>
          <w:p>
            <w:pPr>
              <w:pStyle w:val="Normal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u w:val="single"/>
                <w:lang w:val="pt-BR"/>
              </w:rPr>
            </w:pPr>
            <w:r>
              <w:rPr>
                <w:rFonts w:cs="Times New Roman"/>
                <w:sz w:val="22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22"/>
                <w:u w:val="single"/>
                <w:lang w:val="pt-BR"/>
              </w:rPr>
              <w:t xml:space="preserve">Aktivnost u nastavi </w:t>
            </w:r>
          </w:p>
          <w:p>
            <w:pPr>
              <w:pStyle w:val="Normal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Maksimalni broj ocjenskih bodova može iznositi 10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pt-BR"/>
              </w:rPr>
              <w:t xml:space="preserve">Procjenjuje se motiviranost studenta za temu, sudjelovanje u raspravama i aktivnost u pisanju domaćih zadaća (na vježbama i izvodi s predavanja). </w:t>
            </w:r>
          </w:p>
          <w:p>
            <w:pPr>
              <w:pStyle w:val="Normal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u w:val="single"/>
                <w:lang w:val="pl-PL"/>
              </w:rPr>
            </w:pPr>
            <w:r>
              <w:rPr>
                <w:rFonts w:cs="Arial"/>
                <w:b/>
                <w:bCs/>
                <w:sz w:val="22"/>
                <w:u w:val="single"/>
                <w:lang w:val="pl-PL"/>
              </w:rPr>
              <w:t xml:space="preserve">Pismeni ispit </w:t>
            </w:r>
          </w:p>
          <w:p>
            <w:pPr>
              <w:pStyle w:val="Normal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Maksimalni broj ocjenskih bodova može iznositi 30.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astoji se od 2 kolokvija iz sadržaja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1. elektrostatika, električna struja, električni strujni krugovi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pl-PL"/>
              </w:rPr>
              <w:t>2. magnetizam i izmjenična struj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pl-PL"/>
              </w:rPr>
              <w:t xml:space="preserve">Svaki kolokvij može donositi maksimalno 15 bodova prema ostvarenom postotku </w:t>
            </w:r>
          </w:p>
          <w:p>
            <w:pPr>
              <w:pStyle w:val="Normal"/>
              <w:rPr/>
            </w:pPr>
            <w:r>
              <w:rPr/>
              <w:t>riješenih numeričkih primijera</w:t>
            </w:r>
          </w:p>
          <w:tbl>
            <w:tblPr>
              <w:tblW w:w="4111" w:type="dxa"/>
              <w:jc w:val="left"/>
              <w:tblInd w:w="1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843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 xml:space="preserve">Postotak točno 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riješenih zadatak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ECTS bodova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0- 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lang w:val="pl-PL"/>
                    </w:rPr>
                    <w:t>41-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51-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61-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8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71-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1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lang w:val="pl-PL"/>
                    </w:rPr>
                    <w:t>81-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13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91-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Da bi pristupio završnom ispitu student mora ostvariti minimalno 6 bodova na svakom od dva kolokvij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u w:val="single"/>
                <w:lang w:val="pl-PL"/>
              </w:rPr>
            </w:pPr>
            <w:r>
              <w:rPr>
                <w:rFonts w:cs="Arial"/>
                <w:b/>
                <w:bCs/>
                <w:sz w:val="22"/>
                <w:u w:val="single"/>
                <w:lang w:val="pl-PL"/>
              </w:rPr>
              <w:t>Kontinuirana provjera znanja</w:t>
            </w:r>
          </w:p>
          <w:p>
            <w:pPr>
              <w:pStyle w:val="Normal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Maksimalni broj ocjenskih bodova može iznositi 26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pl-PL"/>
              </w:rPr>
              <w:t>Na svakom satu predavanja nastavnik ispituje sadržaje prethodnog predavanja. Za svaki točan odgovor student dobiva oznaku „ + „ a za svaki netočan odgovor oznaku „–„ .  Za svaku od dvije cjeline sadržaja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1. elektrostatika, električna struja, električni strujni krugovi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2. magnetizam i izmjenična struja</w:t>
            </w:r>
          </w:p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student može steći od 0-13 bodova prema sljedećoj tablici:</w:t>
            </w:r>
          </w:p>
          <w:tbl>
            <w:tblPr>
              <w:tblW w:w="4820" w:type="dxa"/>
              <w:jc w:val="left"/>
              <w:tblInd w:w="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Postotak oznaka PLUS u ukupnom broju odgovora studen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ECTS bodova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lang w:val="pl-PL"/>
                    </w:rPr>
                    <w:t>0-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41-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5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51-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61-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7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71-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8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lang w:val="pl-PL"/>
                    </w:rPr>
                    <w:t>76-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9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81-8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10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lang w:val="pl-PL"/>
                    </w:rPr>
                    <w:t>86-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1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91-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12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lang w:val="pl-PL"/>
                    </w:rPr>
                    <w:t>96-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lang w:val="pl-PL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>Ukupan broj bodova za obje cjeline može dakle iznositi maksimalno 26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Ako je student zadovoljio uvjete za za pristupanje završnom ispitu te je u kontinuiranoj provjeri znanja tijekom semestra ostvario uspjeh veći od  7 ocjenskih bodova za svaku od dvije sadržajne cjeline student ne mora polagati završni ispit ako je zadovoljan ocjenom koju predloži nastavnik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it-IT"/>
              </w:rPr>
              <w:t>Završni isp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Završni ispit je usmeni ispit. </w:t>
            </w:r>
            <w:r>
              <w:rPr>
                <w:sz w:val="22"/>
                <w:szCs w:val="22"/>
                <w:lang w:val="pl-PL"/>
              </w:rPr>
              <w:t xml:space="preserve">Student odgovara na dva pitanja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jedno iz područj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elektriciteta, drugo iz područja magnetizma i izmjenične struj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>Za odgovor na svako pitanje može maksimalno dobiti 12 bodova prema slijedećim kriterijima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</w:r>
            <w:r>
              <w:rPr>
                <w:sz w:val="22"/>
                <w:szCs w:val="22"/>
                <w:lang w:val="it-IT"/>
              </w:rPr>
              <w:t>1-2 boda  - zadovoljava minimalne kriteriju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ab/>
              <w:t>3-5 boda -  dobar, ali sa značajnim nedostaci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ab/>
              <w:t>6-7 bodova - prosječan s primjetnim greška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ab/>
              <w:t>8-9 bodova - iznad prosjeka, s ponekom greško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ab/>
              <w:t xml:space="preserve">10-12 bodova - izuzetan odgovor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Završna ocjena se određuje zbrajanjem bodova prikupljenih na svim elementima koji su se procjenjival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lang w:val="it-IT"/>
              </w:rPr>
              <w:t>KONAČNA OCJENA SE DONOSI PREMA SLIJEDEĆEM KRITERIJU:</w:t>
              <w:tab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Izvrstan (5)  </w:t>
              <w:tab/>
              <w:tab/>
              <w:t xml:space="preserve">80 – 100 bodova   </w:t>
              <w:tab/>
              <w:t xml:space="preserve">A –        80 - 100 bodova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>Vrlo dobar (4)</w:t>
              <w:tab/>
              <w:tab/>
              <w:t>70 – 79 bodova</w:t>
              <w:tab/>
              <w:tab/>
              <w:t xml:space="preserve">B – </w:t>
              <w:tab/>
              <w:t>70 - 79 bodov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>Dobar (3)</w:t>
              <w:tab/>
              <w:tab/>
              <w:t>60 – 69 bodova</w:t>
              <w:tab/>
              <w:tab/>
              <w:t xml:space="preserve">C – </w:t>
              <w:tab/>
              <w:t>60 - 69 bodov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>Dovoljan (2)</w:t>
              <w:tab/>
              <w:tab/>
              <w:t>40 – 59 bodova</w:t>
              <w:tab/>
              <w:tab/>
              <w:t xml:space="preserve">D - </w:t>
              <w:tab/>
              <w:t>50 – 59 bodo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ab/>
              <w:tab/>
              <w:tab/>
              <w:tab/>
              <w:t>E -         40 – 49 bodova</w:t>
            </w:r>
          </w:p>
          <w:tbl>
            <w:tblPr>
              <w:tblW w:w="9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1"/>
            </w:tblGrid>
            <w:tr>
              <w:trPr>
                <w:trHeight w:val="170" w:hRule="atLeast"/>
                <w:cantSplit w:val="true"/>
              </w:trPr>
              <w:tc>
                <w:tcPr>
                  <w:tcW w:w="9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 LITERATURA</w:t>
            </w:r>
          </w:p>
        </w:tc>
      </w:tr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bvezna literatur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/>
                    <w:t xml:space="preserve">Halliday D., Resnick R., Walker J., </w:t>
                  </w:r>
                  <w:r>
                    <w:rPr>
                      <w:i/>
                      <w:iCs/>
                    </w:rPr>
                    <w:t>FUNDAMENTALS OF PHYSICS</w:t>
                  </w:r>
                  <w:r>
                    <w:rPr/>
                    <w:t>, 6th ed.,  J.Wiley and Sons Inc., New York, 2003.</w:t>
                    <w:br/>
                    <w:t xml:space="preserve">Kulišić P., Lopac V. </w:t>
                  </w:r>
                  <w:r>
                    <w:rPr>
                      <w:i/>
                      <w:iCs/>
                    </w:rPr>
                    <w:t>ELEKTROMAGNETSKE POJAVE I STRUKTURA TVARI</w:t>
                  </w:r>
                  <w:r>
                    <w:rPr/>
                    <w:t>, ŠK, Zagreb, 199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Izborna literatur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/>
                    <w:t xml:space="preserve">Cindro N. </w:t>
                  </w:r>
                  <w:r>
                    <w:rPr>
                      <w:i/>
                      <w:iCs/>
                    </w:rPr>
                    <w:t>FIZIKA 2</w:t>
                  </w:r>
                  <w:r>
                    <w:rPr/>
                    <w:t xml:space="preserve">, ŠK, Zagreb, 1985. </w:t>
                    <w:br/>
                    <w:t xml:space="preserve">Purcell E. M. </w:t>
                  </w:r>
                  <w:r>
                    <w:rPr>
                      <w:i/>
                      <w:iCs/>
                    </w:rPr>
                    <w:t>ELECTRICITY AND MAGNETISM</w:t>
                  </w:r>
                  <w:r>
                    <w:rPr/>
                    <w:t>, Berkeley Physics Course, Vol 2., Mc Graw Hill, New York, 1965.</w:t>
                    <w:br/>
                    <w:t xml:space="preserve">Yavorski B. and Pinsky A. </w:t>
                  </w:r>
                  <w:r>
                    <w:rPr>
                      <w:i/>
                      <w:iCs/>
                    </w:rPr>
                    <w:t>FUNDAMENTALS OF PHYSICS</w:t>
                  </w:r>
                  <w:r>
                    <w:rPr/>
                    <w:t xml:space="preserve"> Vol.1., MIR Pub., Moscow, 197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V. DODATNE INFORMACIJE O PREDMETU </w:t>
            </w:r>
          </w:p>
        </w:tc>
      </w:tr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pl-PL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OHAĐANJE NASTAVE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Cs/>
                      <w:sz w:val="22"/>
                    </w:rPr>
                    <w:t>Student može opravdano odustvovati s najviše 30% posto vježbi bez posljedica po dozvolu za pristupanje ispitu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IDRŽAVANJE DOGOVORENIM ROKOVIMA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NAČIN INFORMIRANJA STUDENATA 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sz w:val="22"/>
                    </w:rPr>
                    <w:t>Izravno, putem mrežnih stranica, e-mailom, po potrebi putem tajnice, po potrebi iznimno telefonsk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ONTAKTIRANJE S NASTAVNICIMA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  <w:lang w:val="pl-PL"/>
                    </w:rPr>
                  </w:pPr>
                  <w:r>
                    <w:rPr>
                      <w:rFonts w:cs="Arial"/>
                      <w:bCs/>
                      <w:sz w:val="22"/>
                      <w:lang w:val="pl-PL"/>
                    </w:rPr>
                    <w:t>Izravno, e-mailom I po potrebi putem tajnice, po potrebi, a iznimno telefonsk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STALE RELEVANTNE INFORMACIJE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ko je student odsustvovao s više od 30 % vježbi nastavnik mu može uskratiti dozvolu za pristupanje ispitu.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tudenti moraju zadovoljiti minimalne kriterije na svim predviđenim aktivnostima. Na svim aktivnostima tijekom nastave (uključno pismeni ispit) trebaju skupiti minimalno 40 ocjenskih bodova da bi pristupili završnom ispitu, od kojih </w:t>
                  </w: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>ostvarenih minimalno 6 ocjenskih bodova na svakom od dva kolokvija.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  <w:t xml:space="preserve">Studenti koji skupe 29,9 ili manje ocjenskih bodova tijekom nastave, nisu zadovoljili, ocjenjuju se ocjenom F i moraju ponovo upisati kolegij. </w:t>
                  </w:r>
                  <w:r>
                    <w:rPr>
                      <w:rFonts w:cs="Arial"/>
                      <w:sz w:val="22"/>
                      <w:szCs w:val="22"/>
                    </w:rPr>
                    <w:t>Studenti koji skupe između 30 i 39,9 ocjenskih bodova svrstani su u ocjensku kategoriju FX i pruža im se prilika za jedan popravni ispit. Ako na tom popravnom ispitu zadovolje, dobivaju ocjenu E bez obzira na stupanj postignuća na popravnom ispitu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pl-PL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pl-PL"/>
                    </w:rPr>
                    <w:t xml:space="preserve">Ako je student zadovoljio  uvjete za pristupanje završnom ispitu te je u kontinuiranoj provjeri znanja tijekom semestra ostvario uspjeh veći od  7 ocjenskih bodova za svaku od dvije sadržajne cjeline student ne mora polagati završni ispit ako je zadovoljan ocjenom koju predloži nastavnik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  <w:gridCol w:w="1525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VI. POPIS TEMA, ljetni semestar 2010 / 201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atum/tjed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ethodna priprema studen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apom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lang w:val="pl-PL"/>
              </w:rPr>
              <w:t xml:space="preserve">Uvod u elektrostatiku. Električni naboj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 xml:space="preserve">Coulombov zako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 xml:space="preserve">Električno polj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 xml:space="preserve">Gaussov zakon. Električni potencijal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>Električni dip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 xml:space="preserve">Kapacitet i kondenzator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>Istosmjerna struja. Ohmov zakon. Otp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lektrični strujni krugov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>Električna struja u plinovima i tekućinama i vodič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lang w:val="pt-BR"/>
              </w:rPr>
              <w:t xml:space="preserve">Magnetizam. Magnetizam Zemlje. Lorenzova sil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lang w:val="sv-SE"/>
              </w:rPr>
              <w:t>Magnetska  indukcija. Magnetska svojstva  materij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 xml:space="preserve">Faradayev zakon elektromagnetske indukcij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 xml:space="preserve">Ampereov zakon. Maxwelove jednadžb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 xml:space="preserve">Izmjenična struj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/>
              <w:t>Elektromagnetski valo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Provjera znanja prethodne teme prema zadanim pitanj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pl-PL"/>
              </w:rPr>
            </w:pPr>
            <w:r>
              <w:rPr>
                <w:rFonts w:cs="Arial" w:ascii="Arial" w:hAnsi="Arial"/>
                <w:sz w:val="24"/>
                <w:szCs w:val="21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41:00Z</dcterms:created>
  <dc:creator>Mladenka Tkalčić</dc:creator>
  <dc:description/>
  <cp:keywords/>
  <dc:language>en-US</dc:language>
  <cp:lastModifiedBy>*</cp:lastModifiedBy>
  <cp:lastPrinted>2011-03-03T16:53:00Z</cp:lastPrinted>
  <dcterms:modified xsi:type="dcterms:W3CDTF">2012-02-29T20:07:00Z</dcterms:modified>
  <cp:revision>27</cp:revision>
  <dc:subject/>
  <dc:title>izvedbeni plan kolegija, obrazac.wpd</dc:title>
</cp:coreProperties>
</file>