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4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197"/>
        <w:gridCol w:w="550"/>
        <w:gridCol w:w="1648"/>
        <w:gridCol w:w="1099"/>
        <w:gridCol w:w="1099"/>
        <w:gridCol w:w="1648"/>
        <w:gridCol w:w="550"/>
        <w:gridCol w:w="2060"/>
        <w:gridCol w:w="138"/>
      </w:tblGrid>
      <w:tr>
        <w:trPr/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I. OSNOVNI PODACI O KOLEGIJU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iv koleg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ECTS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stavno optereće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Vrijeme I mjesto održavanja nastave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Interdisciplinarnost u nastavi fizike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15+15+0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Navedeno u  satnici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sitelj koleg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Vrijeme za konzultacij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Rajka Jurdana Šepić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Na raspolaganju mailom  i po dogovoru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6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345 046 int 125</w:t>
            </w:r>
          </w:p>
          <w:p>
            <w:pPr>
              <w:pStyle w:val="Normal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091 720 33 86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priv 276 34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jurdana@phy.uniri.hr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sis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Vrijeme za konzultacij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abinet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elefon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II. DETALJNI OPIS KOLEGIJA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SADRŽAJ KOLEGIJA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nanost i metoda znanosti. Diferencijalizacija znanosti u razvoju znanosti kao oblika društvene svijesti.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jam interdisciplinarnosti znanosti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Odabrani primjeri  povezivanja nastavnih  sadržaja iz fizike s nastavnim sadržajima drugih nastavnih predmeta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- matematike: primjeri povezanosti matematike i fizike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pl-PL"/>
              </w:rPr>
              <w:t>- biologije: biopotencijali, živčani sustav životinja, osjetila kao detektori, režim rada srca, plinski zakoni i proces disanja, termodinamika otvorenih sustava (stanice, organizma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djelovanje elektromagnetnog zračenja na biološki sustav, mehanička svojstva tkiva (čvrstoća kosti, viskoelastičnost mišića), krvotok kao zatvoreni hidrodinamièki sustav,  stenoza i aneurizma krvne žile i Bernoullijeva jednadžba, difuzijski procesi na staničnim membran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tjelesne kulture i anatomije: biomehanika spor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hnike: generatori, elektrane, pojmovi  snage i energije, elektronika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     medicinske tehnike: dijagnostika: CT, MRI, ultrazvuk, terapija elektromagnetnim zračenjem: laseri, dijatermija, X-zračenj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-      kemije: građa atoma i periodni sustav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je: termodinamička objašnjenja klime i meteorolog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ovijesti i filozofije: povijest znanosti, utjecaj fizikalne misli na filozofij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Analiza udžbenika. Metodičko oblikovanje interdisciplinarnih sadržaja u okviru nastave fizike na razini osnovne škole. Metodičko oblikovanje interdisciplinarnih sadržaja u okviru nastave fizike na razini srednjih škola i gimnazija.  </w:t>
            </w:r>
            <w:r>
              <w:rPr>
                <w:color w:val="000000"/>
                <w:sz w:val="22"/>
                <w:szCs w:val="22"/>
              </w:rPr>
              <w:t>Konstruktivistički pristup u uklapanju interdisciplinarnih sadržaja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OČEKIVANI ISHODI KOLEGIJA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Nakon položenog ispita student će biti u stanju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definirati diferencijaciju znanosti,  interdisciplinarnost i značaj interdisciplinarnosti za razvoj znanost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- opisati povezanost fizike i filozofije i navesti primijere interdisciplinarnih sadržaj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- analizirati i navesti primijere za etičke i religijske aspekte fizik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r-HR" w:eastAsia="hr-HR"/>
              </w:rPr>
              <w:t xml:space="preserve">- </w:t>
            </w:r>
            <w:r>
              <w:rPr>
                <w:sz w:val="22"/>
                <w:szCs w:val="22"/>
                <w:lang w:eastAsia="hr-HR"/>
              </w:rPr>
              <w:t>opisati</w:t>
            </w: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eastAsia="hr-HR"/>
              </w:rPr>
              <w:t>povezanost</w:t>
            </w: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eastAsia="hr-HR"/>
              </w:rPr>
              <w:t>fizike</w:t>
            </w: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eastAsia="hr-HR"/>
              </w:rPr>
              <w:t>i</w:t>
            </w:r>
            <w:r>
              <w:rPr>
                <w:sz w:val="22"/>
                <w:szCs w:val="22"/>
                <w:lang w:val="hr-HR" w:eastAsia="hr-HR"/>
              </w:rPr>
              <w:t xml:space="preserve"> matematike, analizirati mogucnosti sprege u nastavi matematike i fizike i navesti primije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r-HR" w:eastAsia="hr-HR"/>
              </w:rPr>
              <w:t xml:space="preserve">- </w:t>
            </w:r>
            <w:r>
              <w:rPr>
                <w:sz w:val="22"/>
                <w:szCs w:val="22"/>
                <w:lang w:eastAsia="hr-HR"/>
              </w:rPr>
              <w:t>opisati</w:t>
            </w: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eastAsia="hr-HR"/>
              </w:rPr>
              <w:t>povezanost</w:t>
            </w: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eastAsia="hr-HR"/>
              </w:rPr>
              <w:t>fizike</w:t>
            </w: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eastAsia="hr-HR"/>
              </w:rPr>
              <w:t>i</w:t>
            </w:r>
            <w:r>
              <w:rPr>
                <w:sz w:val="22"/>
                <w:szCs w:val="22"/>
                <w:lang w:val="hr-HR" w:eastAsia="hr-HR"/>
              </w:rPr>
              <w:t xml:space="preserve"> kemije, </w:t>
            </w:r>
            <w:r>
              <w:rPr>
                <w:sz w:val="22"/>
                <w:szCs w:val="22"/>
                <w:lang w:eastAsia="hr-HR"/>
              </w:rPr>
              <w:t>analizirati</w:t>
            </w: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eastAsia="hr-HR"/>
              </w:rPr>
              <w:t>mogucnosti</w:t>
            </w: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eastAsia="hr-HR"/>
              </w:rPr>
              <w:t>sprege</w:t>
            </w: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eastAsia="hr-HR"/>
              </w:rPr>
              <w:t>u</w:t>
            </w: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eastAsia="hr-HR"/>
              </w:rPr>
              <w:t>nastavi</w:t>
            </w:r>
            <w:r>
              <w:rPr>
                <w:sz w:val="22"/>
                <w:szCs w:val="22"/>
                <w:lang w:val="hr-HR" w:eastAsia="hr-HR"/>
              </w:rPr>
              <w:t xml:space="preserve"> kemije </w:t>
            </w:r>
            <w:r>
              <w:rPr>
                <w:sz w:val="22"/>
                <w:szCs w:val="22"/>
                <w:lang w:eastAsia="hr-HR"/>
              </w:rPr>
              <w:t>i</w:t>
            </w: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eastAsia="hr-HR"/>
              </w:rPr>
              <w:t>fizike</w:t>
            </w:r>
            <w:r>
              <w:rPr>
                <w:sz w:val="22"/>
                <w:szCs w:val="22"/>
                <w:lang w:val="hr-HR" w:eastAsia="hr-HR"/>
              </w:rPr>
              <w:t xml:space="preserve"> i navesti primije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- opisati povezanost fizike i biologije, analizirati mogucnosti sprege u nastavi biologije i fizike i navesti primije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r-HR" w:eastAsia="hr-HR"/>
              </w:rPr>
              <w:t xml:space="preserve">- opisati povezanost fizike i medicine i navesti primijere fizi?kih sadržaja kao temelja medicinskih znanosti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r-HR" w:eastAsia="hr-HR"/>
              </w:rPr>
              <w:t xml:space="preserve">   </w:t>
            </w:r>
            <w:r>
              <w:rPr>
                <w:sz w:val="22"/>
                <w:szCs w:val="22"/>
                <w:lang w:val="hr-HR" w:eastAsia="hr-HR"/>
              </w:rPr>
              <w:t>medicinskih dijagnostickih i terapijskih  tehnika, biomehanik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- navesti primijere interdisciplinarnih sadržaja fizike i biomehanike, posebno sporta i ples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- opisati povezanost fizike i tehnike i navesti primijere fizičkih sadržaja kao temelja tehničkih znanosti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- opisati spregu fizike i geofizike, astrofizike, astronomije, meteorologije, znanosti o okolišu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- analizirati mogucnosti sprege u nastavi tehničke kulture i fizike i navesti primije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r-HR" w:eastAsia="hr-HR"/>
              </w:rPr>
              <w:t>- opisati povezanost fizike i geografije, analizirati mogucnosti sprege u nastavi geografije i fizike i navesti primije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- identificirati interdisciplinare sadržaje  pregledom strucnog casopisa za nastavnike i udžbenika odnosno programa fizik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r-HR" w:eastAsia="hr-HR"/>
              </w:rPr>
              <w:t>- opisati važnost popularizacijskog aspekta nastave fizike i rada nastavnika fizik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- navesti primjere zastupljenosti sadržaja iz fizike u popularnoj kulturi, književnosti,  likovnoj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  </w:t>
            </w:r>
            <w:r>
              <w:rPr>
                <w:sz w:val="22"/>
                <w:szCs w:val="22"/>
                <w:lang w:val="hr-HR" w:eastAsia="hr-HR"/>
              </w:rPr>
              <w:t>filmskoj i scenskoj umjetnost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 w:eastAsia="hr-HR"/>
              </w:rPr>
              <w:t>- analizirati primjere iz nastavne prakse u kojima više nastavnika zajeno osmišljava nastavni sat i sadrža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IZVOĐENJA NASTAVE (označiti aktivnost s “x”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8"/>
              <w:gridCol w:w="2689"/>
              <w:gridCol w:w="2689"/>
              <w:gridCol w:w="2689"/>
            </w:tblGrid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Predavanja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Seminari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Konzultacije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Samostalni rad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X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X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X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Terenska nastava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Laboratorijski rad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Mentorski rad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Ostalo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X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. SUSTAV OCJENJIVANJA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tbl>
            <w:tblPr>
              <w:tblW w:w="10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3260"/>
              <w:gridCol w:w="2410"/>
            </w:tblGrid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</w:rPr>
                    <w:t>AKTIVNOST KOJA SE OCJENJUJ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UDIO AKTIVNOSTI U ECTS BODOVIM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MAX BROJ BODOVA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Pohađanje nastav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0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Aktivnost u nastav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0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Seminarski rad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0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ZAVRŠNI ISPIT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UKUPNO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b/>
                <w:bCs/>
                <w:sz w:val="22"/>
              </w:rPr>
              <w:t xml:space="preserve">PRILOG </w:t>
            </w:r>
            <w:r>
              <w:rPr>
                <w:rFonts w:cs="Arial"/>
                <w:sz w:val="22"/>
              </w:rPr>
              <w:t>-   način bodovanja svake pojedinačne aktivnosti koja se ocjenjuj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Pohađanje nastav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- prisustvo na svim nastavnim terminima -  10 bodov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- odsustvo na 1 nastavnom termninu  - 8 bodov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- odsustvo na 2 nastavna termina – 6 bodov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- odsustvo na 3 nastavna termina – 4 bod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pt-BR"/>
              </w:rPr>
              <w:t xml:space="preserve">Aktivnost u nastavi </w:t>
            </w:r>
            <w:r>
              <w:rPr>
                <w:rFonts w:cs="Arial"/>
                <w:b/>
                <w:bCs/>
                <w:sz w:val="22"/>
                <w:szCs w:val="22"/>
                <w:lang w:val="pt-BR"/>
              </w:rPr>
              <w:t xml:space="preserve">-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procjenjuje se motiviranost studenta za temu i sudjelovanje u raspravama kroz čitav semestar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>i ocjenjuje s 0-30 bodov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pt-BR"/>
              </w:rPr>
              <w:t xml:space="preserve">Seminarski rad </w:t>
            </w:r>
            <w:r>
              <w:rPr>
                <w:rFonts w:cs="Arial"/>
                <w:b/>
                <w:bCs/>
                <w:sz w:val="22"/>
                <w:szCs w:val="22"/>
                <w:lang w:val="pt-BR"/>
              </w:rPr>
              <w:t xml:space="preserve">– </w:t>
            </w:r>
            <w:r>
              <w:rPr>
                <w:rFonts w:cs="Arial"/>
                <w:sz w:val="22"/>
                <w:szCs w:val="22"/>
                <w:lang w:val="pt-BR"/>
              </w:rPr>
              <w:t>student je dužan izraditi, predati u pismenoj formi i usmeno predstaviti jedan seminarski rad. Iz njeg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>može</w:t>
            </w:r>
            <w:r>
              <w:rPr>
                <w:rFonts w:cs="Arial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ostvariti maksimalno 30 bodova 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a procjenjuje se</w:t>
            </w:r>
            <w:r>
              <w:rPr>
                <w:rFonts w:cs="Arial"/>
                <w:sz w:val="22"/>
                <w:szCs w:val="22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kvaliteta video prezentacije (0-3 bodov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kvaliteta izlaganja (0-4 bodov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kvaliteta pismene forme rada  (0-3 bodova)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it-IT"/>
              </w:rPr>
              <w:t>Završni ispi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/>
              </w:rPr>
              <w:t>Završni ispit je usmeni ispit. Student odgovara na tri pitanja i za odgovor na svako pitanje može maksimalno dobiti 10 bodova prema slijedećim kriterijima:</w:t>
            </w:r>
            <w:r>
              <w:rPr>
                <w:rFonts w:cs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ab/>
            </w:r>
            <w:r>
              <w:rPr>
                <w:sz w:val="22"/>
                <w:szCs w:val="22"/>
                <w:lang w:val="it-IT"/>
              </w:rPr>
              <w:t>1-2 boda  - zadovoljava minimalne kriterijum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ab/>
              <w:t>3-4 boda -  dobar, ali sa značajnim nedostacim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ab/>
              <w:t>5-6 bodova - prosječan sa primjetnim greškam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ab/>
              <w:t>7-8 bodova - iznad prosjeka, sa ponekom greško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/>
              </w:rPr>
              <w:tab/>
              <w:t xml:space="preserve">9-10 bodova - izuzetan odgovor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Završna ocjena se određuje zbrajanjem bodova prikupljenih na svim elementima koji su se procjenjivali i </w:t>
            </w:r>
          </w:p>
          <w:p>
            <w:pPr>
              <w:pStyle w:val="Normal"/>
              <w:autoSpaceDE w:val="false"/>
              <w:rPr>
                <w:rFonts w:cs="Arial"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ONAČNA OCJENA SE DONOSI PREMA SLIJEDEĆEM KRITERIJU: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ab/>
              <w:t xml:space="preserve">Izvrstan (5)  </w:t>
              <w:tab/>
              <w:tab/>
              <w:t xml:space="preserve">80 – 100 bodova   </w:t>
              <w:tab/>
              <w:t xml:space="preserve">A –       80 - 100 bodova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ab/>
              <w:t>Vrlo dobar (4)</w:t>
              <w:tab/>
              <w:tab/>
              <w:t>70 – 79 bodova</w:t>
              <w:tab/>
              <w:tab/>
              <w:t xml:space="preserve">B – </w:t>
              <w:tab/>
              <w:t>70 - 79 bodov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ab/>
              <w:t>Dobar (3)</w:t>
              <w:tab/>
              <w:tab/>
              <w:t>60 – 69 bodova</w:t>
              <w:tab/>
              <w:tab/>
              <w:t xml:space="preserve">C – </w:t>
              <w:tab/>
              <w:t>60 - 69 bodov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ab/>
              <w:t>Dovoljan (2)</w:t>
              <w:tab/>
              <w:tab/>
              <w:t>40 – 59 bodova</w:t>
              <w:tab/>
              <w:tab/>
              <w:t xml:space="preserve">D - </w:t>
              <w:tab/>
              <w:t>50 – 59 bodo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ab/>
              <w:tab/>
              <w:tab/>
              <w:tab/>
              <w:tab/>
              <w:tab/>
              <w:tab/>
              <w:t xml:space="preserve">E -        </w:t>
            </w:r>
            <w:r>
              <w:rPr/>
              <w:t>40 – 49 bodova</w:t>
            </w:r>
          </w:p>
          <w:tbl>
            <w:tblPr>
              <w:tblW w:w="9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1"/>
            </w:tblGrid>
            <w:tr>
              <w:trPr>
                <w:trHeight w:val="170" w:hRule="atLeast"/>
                <w:cantSplit w:val="true"/>
              </w:trPr>
              <w:tc>
                <w:tcPr>
                  <w:tcW w:w="9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322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. LITERATURA</w:t>
            </w:r>
          </w:p>
        </w:tc>
      </w:tr>
      <w:tr>
        <w:trPr>
          <w:trHeight w:val="322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Obvezna literatura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zbor udžbenika fizike, kemije, biologije, povijesti i geografije za osnovne i srednje škol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/>
                    <w:t>Nastavni planovi i programi navedenih predmeta za osnovnu, srednje škole i gimnazij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Izborna literatura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Časopis Physics teacher </w:t>
                  </w:r>
                  <w:hyperlink r:id="rId2" w:tgtFrame="_blank">
                    <w:r>
                      <w:rPr>
                        <w:rStyle w:val="InternetLink"/>
                        <w:color w:val="000000"/>
                      </w:rPr>
                      <w:t>http://scitation.aip.org/tpt/</w:t>
                    </w:r>
                  </w:hyperlink>
                  <w:r>
                    <w:rPr/>
                    <w:br/>
                    <w:t xml:space="preserve">Časopis American Journal of Physics </w:t>
                  </w:r>
                  <w:hyperlink r:id="rId3" w:tgtFrame="_blank">
                    <w:r>
                      <w:rPr>
                        <w:rStyle w:val="InternetLink"/>
                        <w:color w:val="000000"/>
                      </w:rPr>
                      <w:t>http://scitation.aip.org/ajp/</w:t>
                    </w:r>
                  </w:hyperlink>
                  <w:r>
                    <w:rPr/>
                    <w:br/>
                    <w:t xml:space="preserve">Paar, V., Šips, V.: </w:t>
                  </w:r>
                  <w:r>
                    <w:rPr>
                      <w:i/>
                      <w:iCs/>
                    </w:rPr>
                    <w:t>Gibanje i energija</w:t>
                  </w:r>
                  <w:r>
                    <w:rPr/>
                    <w:t>, ŠK, Zagreb, 1987.</w:t>
                    <w:br/>
                    <w:t xml:space="preserve">Šindler G., Mikuličić B., </w:t>
                  </w:r>
                  <w:r>
                    <w:rPr>
                      <w:i/>
                      <w:iCs/>
                    </w:rPr>
                    <w:t>Fizika 7</w:t>
                  </w:r>
                  <w:r>
                    <w:rPr/>
                    <w:t>, udžbenik za 7. razred osnovne škole, ŠK, Zagreb, 1998.</w:t>
                    <w:br/>
                    <w:t xml:space="preserve">Šindler G., Mikuličić B., </w:t>
                  </w:r>
                  <w:r>
                    <w:rPr>
                      <w:i/>
                      <w:iCs/>
                    </w:rPr>
                    <w:t>Fizika 8</w:t>
                  </w:r>
                  <w:r>
                    <w:rPr/>
                    <w:t>, udžbenik za 8. razred osnovne škole, ŠK, Zagreb, 1999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pl-PL"/>
                    </w:rPr>
                  </w:pPr>
                  <w:r>
                    <w:rPr/>
                    <w:t xml:space="preserve">Krsnik, R.: </w:t>
                  </w:r>
                  <w:r>
                    <w:rPr>
                      <w:i/>
                      <w:iCs/>
                    </w:rPr>
                    <w:t>Fizika za prvi razred gimnazije</w:t>
                  </w:r>
                  <w:r>
                    <w:rPr/>
                    <w:t>, ŠK, Zagreb, 1999.</w:t>
                    <w:br/>
                  </w:r>
                  <w:r>
                    <w:rPr>
                      <w:lang w:val="pl-PL"/>
                    </w:rPr>
                    <w:t xml:space="preserve">Krsnik, R.: </w:t>
                  </w:r>
                  <w:r>
                    <w:rPr>
                      <w:i/>
                      <w:iCs/>
                      <w:lang w:val="pl-PL"/>
                    </w:rPr>
                    <w:t>Fizika za drugi razred gimnazije</w:t>
                  </w:r>
                  <w:r>
                    <w:rPr>
                      <w:lang w:val="pl-PL"/>
                    </w:rPr>
                    <w:t>, ŠK, Zagreb, 1999.</w:t>
                    <w:br/>
                    <w:t xml:space="preserve">Krsnik, R., Mikuličić, B.: </w:t>
                  </w:r>
                  <w:r>
                    <w:rPr>
                      <w:i/>
                      <w:iCs/>
                      <w:lang w:val="pl-PL"/>
                    </w:rPr>
                    <w:t>Fizika: međudjelovanja, relativnost, titranje i zvuk</w:t>
                  </w:r>
                  <w:r>
                    <w:rPr>
                      <w:lang w:val="pl-PL"/>
                    </w:rPr>
                    <w:t>, priručnik za nastavnike u 3. razredu gimnazije, ŠK, Zagreb, 1992.</w:t>
                    <w:br/>
                    <w:t xml:space="preserve">Mikuličić, B.: </w:t>
                  </w:r>
                  <w:r>
                    <w:rPr>
                      <w:i/>
                      <w:iCs/>
                      <w:lang w:val="pl-PL"/>
                    </w:rPr>
                    <w:t>Fizika - Gibanje i energija</w:t>
                  </w:r>
                  <w:r>
                    <w:rPr>
                      <w:lang w:val="pl-PL"/>
                    </w:rPr>
                    <w:t>, ŠK, Zagreb, 1990.</w:t>
                    <w:br/>
                    <w:t xml:space="preserve">Mikuličić, B.: </w:t>
                  </w:r>
                  <w:r>
                    <w:rPr>
                      <w:i/>
                      <w:iCs/>
                      <w:lang w:val="pl-PL"/>
                    </w:rPr>
                    <w:t>Fizika : Gibanje, električna energija i svjetlost</w:t>
                  </w:r>
                  <w:r>
                    <w:rPr>
                      <w:lang w:val="pl-PL"/>
                    </w:rPr>
                    <w:t>, sv.B, ŠK, Zagreb, 1992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322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V. DODATNE INFORMACIJE O PREDMETU </w:t>
            </w:r>
          </w:p>
        </w:tc>
      </w:tr>
      <w:tr>
        <w:trPr>
          <w:trHeight w:val="322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pl-PL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OHAĐANJE NASTAVE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Redovito pohađanje nastave, obavljeni svi zadani samostalni zadaci i pozitivno ocijenjen jedan seminarski rad su uvjet za potpis.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tudent može opravdano odustvovati s 30% posto nastave bez posljedica po sticanje potpis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RIDRŽAVANJE DOGOVORENIM ROKOVIMA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2"/>
                    </w:rPr>
                  </w:pPr>
                  <w:r>
                    <w:rPr>
                      <w:rFonts w:cs="Arial"/>
                      <w:bCs/>
                      <w:sz w:val="22"/>
                    </w:rPr>
                    <w:t>Student je dužan održati prezentaciju seminarskog rada prema terminu dogovorenom s nastavnikom na početku semestra. Iznimno, uzbog opravdanih razloga, student može tražiti promjenu termina prezentacij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NAČIN INFORMIRANJA STUDENATA 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lang w:val="pl-PL"/>
                    </w:rPr>
                  </w:pPr>
                  <w:r>
                    <w:rPr>
                      <w:rFonts w:cs="Arial"/>
                      <w:bCs/>
                      <w:sz w:val="22"/>
                      <w:lang w:val="pl-PL"/>
                    </w:rPr>
                    <w:t>Izravno, putem mrežnih stranica, e-mailom, po potrebi putem tajnice, po potrebi, a iznimno telefonsk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ONTAKTIRANJE S NASTAVNICIMA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2"/>
                    </w:rPr>
                  </w:pPr>
                  <w:r>
                    <w:rPr>
                      <w:rFonts w:cs="Arial"/>
                      <w:bCs/>
                      <w:sz w:val="22"/>
                    </w:rPr>
                    <w:t>Osim klasične nastavnik prakticira e-mail komunikaciju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OSTALE RELEVANTNE INFORMACIJE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1"/>
                      <w:szCs w:val="21"/>
                    </w:rPr>
                    <w:t>Studenti moraju zadovoljiti minimalne kriterije na svim predviđenim aktivnostima. Na svim aktivnostima tijekom nastave (uključno pismeni ispit) trebaju skupiti minimalno 50 ocjenskih bodova da bi pristupili završnom ispitu.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Studenti koji skupe 29,9 ili manje ocjenskih bodova tijekom nastave, nisu zadovoljili, ocjenjuju se ocjenom F i moraju ponovo upisati kolegij.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Studenti koji skupe između 30 i 39,9 ocjenskih bodova svrstani su u ocjensku kategoriju FX i pruža im se prilika za jedan popravni ispit. Ako na tom popravnom ispitu zadovolje, dobivaju ocjenu E bez obzira na stupanj postignuća na popravnom ispitu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402"/>
        <w:gridCol w:w="1809"/>
      </w:tblGrid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VI. POPIS TEMA, zimski semestar 2008 / 200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jed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rethodna priprema studen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li naknadne aktivnosti studen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om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o predavanje, upoznavanje s organizacijom kolegija i obvez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/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Diferencijacija znanosti, područja znanosti. Pojam, problemi i značaj interdisciplinarnosti. Društveni  kontekst fizike kao znanosti, fizika kroz povijest. </w:t>
            </w:r>
          </w:p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</w:rPr>
              <w:t xml:space="preserve">Fizika i povijest. </w:t>
            </w:r>
            <w:r>
              <w:rPr>
                <w:rFonts w:cs="Arial"/>
                <w:lang w:val="pl-PL"/>
              </w:rPr>
              <w:t>Fizika i etika. Fizika i religij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njiga: Baca li Bog kock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Fizika i filozofija: znanost i istina, gostovanje prof.dr. Boran Berčić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njiga: Znanost i ist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ost predava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lang w:val="pl-PL"/>
              </w:rPr>
              <w:t>Zajednička nastava profesora psihologije i fizike na temu Metode biopsihologije (fizikalne tehnike dijagnostike mozga)  gost predavač: prof.dr. Mladenka Tkalč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renska na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izika i matematika. Fizika i kemija i biologija.</w:t>
            </w:r>
          </w:p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Biofizika, geofizika, astronomija, povezanost fizike s geografijom, geologijom, tehničkim i medicinskim znanostima. </w:t>
            </w:r>
            <w:r>
              <w:rPr>
                <w:rFonts w:cs="Arial"/>
                <w:lang w:val="sv-SE"/>
              </w:rPr>
              <w:t xml:space="preserve">Fizika i tjelesna kultura. </w:t>
            </w:r>
            <w:r>
              <w:rPr>
                <w:rFonts w:cs="Arial"/>
                <w:lang w:val="pl-PL"/>
              </w:rPr>
              <w:t>Biomehanika sporta. Fizika ple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Diplomski radovi: Neusklađenost sadržaja matematike i fizike u srednjoj školi, Lokomotorni sustav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njiga: Fizika košarke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lang w:val="pl-PL"/>
              </w:rPr>
              <w:t>Knjiga: Fizika ple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Fizika u popularnoj kulturi. Fizika u  književnosti,  likovnoj, filmskoj i scenskoj umjetnosti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lang w:val="pl-PL"/>
              </w:rPr>
              <w:t>Diplomski rad: Fizika i znanstvena fantastika, Poster: Physics noctur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dentificiranje interdisciplinarnih sadržaja  pregledom stručnog časopisa za nastavnike i udžbenika. Zadavanje teme seminara – interdisciplinarne ma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cience theatar - predstava Božja čestica prema knjizi Leona Ledermana</w:t>
            </w:r>
          </w:p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cience theatar -  Predstava: Saša Ostoj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čitati dijalog Demokrita i Ledermana iz knjige Božja čestica Leona Ledram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renska na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volucija ljudskog mozga kao tema popularnog predavanja iz fizike - gost predavač prof.dr. Selma Sup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ost predava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ajna lotosovog cvijeta – gost predavač Ivica Avi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ost predava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Juraj Savich Nossan – Statistička fizika ljudskog ponaš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ost predava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lang w:val="pl-PL"/>
              </w:rPr>
              <w:t>Fizika mora - posjet mareografskoj postaji Bak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plomski rad: Fizika mor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renska na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ika i meteorologija - posjet meteorološkoj postaji Rije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iplomski rad: Elektricitet u atmosferi, Fizika atmosferskih pojav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renska na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imjer interdiscipliarnih aktivnosti iz prirodoslovlja u OŠ Braj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renska na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ezentacija seminara  - interdisciplinarna ma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ation.aip.org/tpt/" TargetMode="External"/><Relationship Id="rId3" Type="http://schemas.openxmlformats.org/officeDocument/2006/relationships/hyperlink" Target="http://scitation.aip.org/a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32:00Z</dcterms:created>
  <dc:creator>Mladenka Tkalčić</dc:creator>
  <dc:description/>
  <cp:keywords/>
  <dc:language>en-US</dc:language>
  <cp:lastModifiedBy>O.I.P.</cp:lastModifiedBy>
  <cp:lastPrinted>2008-11-02T18:45:00Z</cp:lastPrinted>
  <dcterms:modified xsi:type="dcterms:W3CDTF">2009-02-27T15:11:00Z</dcterms:modified>
  <cp:revision>170</cp:revision>
  <dc:subject/>
  <dc:title>izvedbeni plan kolegija, obrazac.wpd</dc:title>
</cp:coreProperties>
</file>