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TANJA – KONTINUIRANO PRAĆE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</w:rPr>
        <w:t>VALOVI I TITRANJE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Što je val?</w:t>
      </w:r>
    </w:p>
    <w:p>
      <w:pPr>
        <w:pStyle w:val="Normal"/>
        <w:rPr/>
      </w:pPr>
      <w:r>
        <w:rPr>
          <w:sz w:val="22"/>
          <w:szCs w:val="22"/>
        </w:rPr>
        <w:t>2. Osnovne vrste valova i njihove defini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izičke veličine kojima opisujemo 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lacija veze brzine, valne duljine i  frekven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 čemu ovisi brzina longitudinalnog v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 čemu ovisi brzina transverzalnog vala (na žic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Što su valna fronta i valna zraka i kakve valove razlikujemo po obliku valne fronte</w:t>
      </w:r>
    </w:p>
    <w:p>
      <w:pPr>
        <w:pStyle w:val="Normal"/>
        <w:rPr/>
      </w:pPr>
      <w:r>
        <w:rPr>
          <w:sz w:val="22"/>
          <w:szCs w:val="22"/>
        </w:rPr>
        <w:t>8. Opišie ravni val (izvor, v.fronta, v.zraka)</w:t>
      </w:r>
    </w:p>
    <w:p>
      <w:pPr>
        <w:pStyle w:val="Normal"/>
        <w:rPr/>
      </w:pPr>
      <w:r>
        <w:rPr>
          <w:sz w:val="22"/>
          <w:szCs w:val="22"/>
        </w:rPr>
        <w:t>9. Opišite kuglasti val (izvor, v.fronta, v.zraka)</w:t>
      </w:r>
    </w:p>
    <w:p>
      <w:pPr>
        <w:pStyle w:val="Normal"/>
        <w:rPr/>
      </w:pPr>
      <w:r>
        <w:rPr>
          <w:sz w:val="22"/>
          <w:szCs w:val="22"/>
        </w:rPr>
        <w:t>10. Iskažite Huygensovo načelo</w:t>
      </w:r>
    </w:p>
    <w:p>
      <w:pPr>
        <w:pStyle w:val="Normal"/>
        <w:rPr/>
      </w:pPr>
      <w:r>
        <w:rPr>
          <w:sz w:val="22"/>
          <w:szCs w:val="22"/>
        </w:rPr>
        <w:t xml:space="preserve">11. Iskažite Fermatovo načelo </w:t>
      </w:r>
    </w:p>
    <w:p>
      <w:pPr>
        <w:pStyle w:val="Normal"/>
        <w:rPr/>
      </w:pPr>
      <w:r>
        <w:rPr>
          <w:sz w:val="22"/>
          <w:szCs w:val="22"/>
        </w:rPr>
        <w:t>12. Definirajte  optičku gustoću sredstva</w:t>
      </w:r>
    </w:p>
    <w:p>
      <w:pPr>
        <w:pStyle w:val="Normal"/>
        <w:rPr/>
      </w:pPr>
      <w:r>
        <w:rPr>
          <w:sz w:val="22"/>
          <w:szCs w:val="22"/>
        </w:rPr>
        <w:t>13. Kako se val odbija na čvrstom kraju, a kako na slobodnom</w:t>
      </w:r>
    </w:p>
    <w:p>
      <w:pPr>
        <w:pStyle w:val="Normal"/>
        <w:rPr/>
      </w:pPr>
      <w:r>
        <w:rPr>
          <w:sz w:val="22"/>
          <w:szCs w:val="22"/>
        </w:rPr>
        <w:t>14. Iskažite zakon odbijanja valova</w:t>
      </w:r>
    </w:p>
    <w:p>
      <w:pPr>
        <w:pStyle w:val="Normal"/>
        <w:rPr/>
      </w:pPr>
      <w:r>
        <w:rPr>
          <w:sz w:val="22"/>
          <w:szCs w:val="22"/>
        </w:rPr>
        <w:t>15. Iskažite zakon loma val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 Što je Dopplerov efek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 Što je relativni pomak i čemu je jednak kod Dopperovog efekta za val svjet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 Objasnite crveni odnosno plavi pomak svjetlosti svemirskih objek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 U čemu je razlika Dopplerovog efekta kod svjetlosti i kod zvuk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 Što su koherentni valovi i koherentni izvori ?</w:t>
      </w:r>
    </w:p>
    <w:p>
      <w:pPr>
        <w:pStyle w:val="Normal"/>
        <w:rPr/>
      </w:pPr>
      <w:r>
        <w:rPr>
          <w:sz w:val="22"/>
          <w:szCs w:val="22"/>
        </w:rPr>
        <w:t>21.  Što je interferencija, navedite osnovne vrste intereferen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 Iskažite uvjet konstruktivne  uvjet destruktivne interferen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 Što je red interferencij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 Kada nastaje stojni val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 Što su trbusi stojnog vala,  kako  titra sredstvo u trbusima i kolika je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mplituda u trbuh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 Što su čvorovi stojnog vala,  kako titra sredstvo u čvoru i kolika je amplituda u čvor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 Što je vlastito titranje sustava, što osnovno titranje, a što su viši harmonici</w:t>
      </w:r>
    </w:p>
    <w:p>
      <w:pPr>
        <w:pStyle w:val="Normal"/>
        <w:rPr/>
      </w:pPr>
      <w:r>
        <w:rPr>
          <w:sz w:val="22"/>
          <w:szCs w:val="22"/>
        </w:rPr>
        <w:t>28.  Što je rezonancija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 Što je zvuk i koje vrste zvuka poznajete?</w:t>
      </w:r>
    </w:p>
    <w:p>
      <w:pPr>
        <w:pStyle w:val="Normal"/>
        <w:rPr/>
      </w:pPr>
      <w:r>
        <w:rPr>
          <w:sz w:val="22"/>
          <w:szCs w:val="22"/>
        </w:rPr>
        <w:t>30.  Definirajte ton i glazbeni ton?</w:t>
      </w:r>
    </w:p>
    <w:p>
      <w:pPr>
        <w:pStyle w:val="Normal"/>
        <w:rPr/>
      </w:pPr>
      <w:r>
        <w:rPr>
          <w:sz w:val="22"/>
          <w:szCs w:val="22"/>
        </w:rPr>
        <w:t>31.  Što je šum</w:t>
      </w:r>
    </w:p>
    <w:p>
      <w:pPr>
        <w:pStyle w:val="Normal"/>
        <w:rPr/>
      </w:pPr>
      <w:r>
        <w:rPr>
          <w:sz w:val="22"/>
          <w:szCs w:val="22"/>
        </w:rPr>
        <w:t>32.  Kolika je brzina zvuka u zraku, u kojim sredstvima je veća, o čemu ovisi</w:t>
      </w:r>
    </w:p>
    <w:p>
      <w:pPr>
        <w:pStyle w:val="Normal"/>
        <w:rPr/>
      </w:pPr>
      <w:r>
        <w:rPr>
          <w:sz w:val="22"/>
          <w:szCs w:val="22"/>
        </w:rPr>
        <w:t>33.  Definirajte snagu, intenzitet zvuka i prag čujnosti</w:t>
      </w:r>
    </w:p>
    <w:p>
      <w:pPr>
        <w:pStyle w:val="Normal"/>
        <w:rPr/>
      </w:pPr>
      <w:r>
        <w:rPr>
          <w:sz w:val="22"/>
          <w:szCs w:val="22"/>
        </w:rPr>
        <w:t>34.  Definirajte decibel</w:t>
      </w:r>
    </w:p>
    <w:p>
      <w:pPr>
        <w:pStyle w:val="Normal"/>
        <w:rPr/>
      </w:pPr>
      <w:r>
        <w:rPr>
          <w:sz w:val="22"/>
          <w:szCs w:val="22"/>
        </w:rPr>
        <w:t>35.  Što je ultrazvuk, tko ga koristi u prirodi?</w:t>
      </w:r>
    </w:p>
    <w:p>
      <w:pPr>
        <w:pStyle w:val="Normal"/>
        <w:rPr/>
      </w:pPr>
      <w:r>
        <w:rPr>
          <w:sz w:val="22"/>
          <w:szCs w:val="22"/>
        </w:rPr>
        <w:t>36.  Opišite princip upotrebe UZ u medicini (kako radi UZ sonografija, a kako kolor doppler)</w:t>
      </w:r>
    </w:p>
    <w:p>
      <w:pPr>
        <w:pStyle w:val="Normal"/>
        <w:rPr/>
      </w:pPr>
      <w:r>
        <w:rPr>
          <w:sz w:val="22"/>
          <w:szCs w:val="22"/>
        </w:rPr>
        <w:t>37.  Opišite pojavu tzv proboja zvučnog zida i Machov stož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 Definirajte Machov broj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OPTIKA </w:t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color w:val="800000"/>
          <w:sz w:val="22"/>
          <w:szCs w:val="22"/>
        </w:rPr>
        <w:t>OSNOVNI ZAKONI GEOMETRIJSKE OPTIK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1. nabrojiti 4 osnovna zakona geometrijske optike, koji antički učenjak ih navodi i kada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2. iskazati zakon nezavisnosti snopova svjetlosti</w:t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3. iskazati zakon pravocrtnog širenja svjetlosti, navesti dokaz pravocrtnog širenja svjetlosti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4. iskazati Fermatovo načelo za svjetlost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5. iskazati zakon odbijanja svjetlost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6. iskazati zakon loma svjetlost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7. zašto i kada nastaje lom svjetlosti (koncept loma)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8. definirati  indeks loma, relacije za </w:t>
      </w:r>
      <w:r>
        <w:rPr>
          <w:i/>
          <w:iCs/>
          <w:color w:val="800000"/>
          <w:sz w:val="22"/>
          <w:szCs w:val="22"/>
        </w:rPr>
        <w:t>n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9. opisati kako se lomi svjetlost kad upada u optički gušće, a kako kad u optički rijeđe sredstvo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10. što je ravni dioptar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11. što je planparalelna ploča, o čemu ovisi devijacija kod loma kroz planparalelnu ploču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12. opisati lom svjetlosti kroz optičku prizmu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13. što je disperzija svjetlosti, opišite kromatsku disperziju na optičkoj prizm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14. što je totalna refleksija (potpuno odbijanje svjetlosti) opišite kako je pokazati svojim ukućanima, navedite nekoliko primjera totalne refleksije iz svakodnevice</w:t>
      </w:r>
    </w:p>
    <w:p>
      <w:pPr>
        <w:pStyle w:val="Normal"/>
        <w:rPr/>
      </w:pPr>
      <w:r>
        <w:rPr>
          <w:color w:val="800000"/>
          <w:sz w:val="22"/>
          <w:szCs w:val="22"/>
        </w:rPr>
        <w:t>15. opisati nastanak fatamorgane u pustinj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16. opisati nastanak fatamorgane u polarnim krajevim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17. opisati nastanak duge, položaj motritelja, izgled dug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ab/>
        <w:t>ZRCAL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18. osobine slike u ravnom zrcalu, primjeri uporabe ravnog zrcala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19. koju sliku u optici zovemo realnom, a koju virtualnom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20. definirati  tjeme, žarište, središte, os zakrivljenog zrcala, žarišnu duljinu, promjer i odnos među njim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21. kada je žarište zrcala realno a kada virtualno, kakvo je žarište udubljenog a kakvo izbočenog zrcal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22. opisati prolazak 3 karakteristične zrake zrcalom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23. što su paraksijalne zrake, neparaksijalne zrake, astigmatizam snopa, katakaustička plohu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24. kakve sve slike može dati udubljeno zrcalo, a kakvu jedino može dati izbočeno ?</w:t>
      </w:r>
    </w:p>
    <w:p>
      <w:pPr>
        <w:pStyle w:val="Normal"/>
        <w:rPr/>
      </w:pPr>
      <w:r>
        <w:rPr>
          <w:color w:val="800000"/>
          <w:sz w:val="22"/>
          <w:szCs w:val="22"/>
        </w:rPr>
        <w:t>25. primjer za korištenje udubljenog i izbočenog  zrcala u svakodnevic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26. što je jednadžba konjugacije i kako glasi za zrcal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27. definirati linearno povećanje zrcal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28. što je sferni dioptar i kojim fizičkim veličinama je određen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29. što je sferni dioptar i kako mu se definiraju žarišt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ab/>
        <w:t>LEĆ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30. što je leća, koje sve vrste leća postoje, svi nazivi za leć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31. definicija žarišta konvergentne leć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32. definicija žarišta divergentne leć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33. opišite prolaz karakterističnih zraka konvergentnom lećom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34. opisati prolaz karakterističnih zraka divergentnom lećom</w:t>
      </w:r>
    </w:p>
    <w:p>
      <w:pPr>
        <w:pStyle w:val="Normal"/>
        <w:rPr/>
      </w:pPr>
      <w:r>
        <w:rPr>
          <w:color w:val="800000"/>
          <w:sz w:val="22"/>
          <w:szCs w:val="22"/>
        </w:rPr>
        <w:t>35. iskazati jednadžbu konjugacije leć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36. kakve slike predemta može dati konvergentna leć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37. što je dublet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38. definiratie jedinicu za jakost leć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39. nabrojiti i opisati 3 vrste pogreške leć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ab/>
        <w:t>OKO I OPTIČKI INSTRUMENT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40. Opisati dijelove oka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41. Opisati očnu leću, osobine, način stvaranja slike, osobine slike koju stvara normalno oko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42. Što je ametropija, nabrojiti 3 vrste ametropije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43. Što je miopia, opisati simptome i nastanak slike kod miopie i kojim optičkim sustavom se ispravlj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44. Što je hipermetropija, opisati simptome i nastanak slike kod hipermetropie i kojim optičkim sustavom se ispravlj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45. Što je presbiopia, zašto nastaje, kako se korigir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46. Što je astigmatizam, kako se ispravlj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47. Definirati kutno povećanj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48. Što je lupa, kako se upotrebljava, osobine slik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49. Dijelovi mikroskopa, uvjeti nastajanja slike i osobine slike u mikroskopu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50. Nabrojiti osnovne vrste dalekozora i neke tipov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51. Dijelovi Keplerova teleskopa,  uvjeti nastajanja slike i osobine slik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52. Dijelovi Galileieva teleskopa,  uvjeti nastajanja slike i osobine slik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53. Dijelovi  Newtonova teleskopa,  uvjeti nastajanja slike i osobine slik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ab/>
        <w:t>INTERFERENCIJ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54. Što je konstruktivna a što destruktivna interferencij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55. Što su koherentni izvori svjetlost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56. Kratak opis Youngova pokusa i njegovog ishod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57. Što su nelokaliziran pruge interferencije, primjer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58. Što su lokalizirane pruge interferencije, kada nastaju, nekoliko primjer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59. Opisati promjene faze vala svjetlosti ovisno o indeksu loma sredstva, kod odbijanja svjetlost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60. Opisati promjenu valne duljine svjetlosti kod loma svjetlost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ab/>
        <w:t>OGIB ILI DIFRAKCIJ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61. Što je ogib, kako nastaje, koje su dvije osnovne vrste ogib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62. Kako nastaje ogib na pukotini, opišite izgled ogibnog uzorka i uvjet nastanka svjetla i tam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63. Kako nastaje ogib na prepreci, opišite izgled ogibnog uzorka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64. Što je optička rešetka, kako izgleda difrakcijski uzorak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ab/>
        <w:t xml:space="preserve">FOTOMETRIJA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65. Definicijska relacija toka svjetlosti, kojom jedinicom se izražav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66. Definicijska relacija djelotvornosti izvora svjetlosti (emisivnost), kojom jedinicom se izražav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67. Definicijska relacija jakosti izvora svjetlosti, kojom jedinicom se izražava, defincija jedinic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68. Definicijska relacija osvjetljenja, kojom jedinicom se izražav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ab/>
        <w:t>SVJETLOST KAO ELEKTROMAGNETNI VAL, POLARIZACIJ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69.  ukratko opisati minimalno 2 povijesna mjerenja brzine svjetlosti 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opisati  elektromagnetni val, relaciju, opis progagiranj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70. opisati koncept polarizacije:  što je ravnina polarizacije, kakva je polarizirana svjetlost, kakva je djelomično polarizirana svjetlost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71. opisati princip  rada polarizatora i analizatora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72. što je Brewsterov kut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OPTIKA KONSTRUKCIJE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>POJAŠNJENJ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ne treba konstruirati doslovno (trokutima i šestarom) nego narisati skicu, ali uredno (ravnalom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paziti na oznake punom odnosno,  isprekidanom crtom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paziti na sterlice (svaka zraka posebno obiljezena), oko mora  imati trepavic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kraj slike predmeta kratko ispisati rijecima njezine osobine (uspravnost, realnost, velicinu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1. konstrukcija slike predmeta u ravnom zrcalu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2. konstrukcija slike predmeta u udubljenom zrcalu u tri polozaj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3. konstrukcija slike predmeta u izbočenom zrcalu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5. izvod jednadžbe konjugacije za udubljeno zrcalo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6. ispunjena tablica rezime zrcala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7. sferni dioptar jednadžba konjugacij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8. konstrukcija slike predmeta kroz leću sabiraču za  tri položaja predmet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9. konstrukcija slike predmeta kroz leću rastresaču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0. jednadžba konjugacije leće sabirač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1. nastajanje slike kod dubleta dviju leća sabirač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2. nastajanje slike kod mikroskop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3. nastajanje slike kod Keplerovog teleskop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4. nastajanje slike kod Galileijevog teleskop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5. nastajanje slike kod Newtonovog teleskop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6. interferencija na tankom prozirnom sloju, skica i uvjeti interferencij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7. nastanak Newtonovih kolobara, skica i uvjeti interferencij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8. ogib na pukotini, skica i uvjet nastanka svjetlih i tamih prug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9. ogib na prepreci, skica i uvjet nastanka svjetlih i tamih pru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4:00Z</dcterms:created>
  <dc:creator>O.I.P.</dc:creator>
  <dc:description/>
  <cp:keywords/>
  <dc:language>en-US</dc:language>
  <cp:lastModifiedBy>O.I.P.</cp:lastModifiedBy>
  <cp:lastPrinted>2009-03-11T06:47:00Z</cp:lastPrinted>
  <dcterms:modified xsi:type="dcterms:W3CDTF">2011-02-28T14:46:00Z</dcterms:modified>
  <cp:revision>31</cp:revision>
  <dc:subject/>
  <dc:title>1</dc:title>
</cp:coreProperties>
</file>