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4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2197"/>
        <w:gridCol w:w="550"/>
        <w:gridCol w:w="1648"/>
        <w:gridCol w:w="1099"/>
        <w:gridCol w:w="1099"/>
        <w:gridCol w:w="1648"/>
        <w:gridCol w:w="550"/>
        <w:gridCol w:w="2060"/>
        <w:gridCol w:w="138"/>
      </w:tblGrid>
      <w:tr>
        <w:trPr/>
        <w:tc>
          <w:tcPr>
            <w:tcW w:w="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I. OSNOVNI PODACI O KOLEGIJU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iv koleg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roj ECTS-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stavno optereće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Vrijeme I mjesto održavanja nastave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Povijest fizike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15+15+0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Navedeno u  satnici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sitelj koleg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Vrijeme za konzultacije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abi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Rajka Jurdana Šepić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Na raspolaganju mailom  i po dogovoru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6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345 046 int 125</w:t>
            </w:r>
          </w:p>
          <w:p>
            <w:pPr>
              <w:pStyle w:val="Normal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091 720 33 86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priv 276 34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jurdana@phy.uniri.hr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sist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Vrijeme za konzultacije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abinet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elefon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Kolegij nema asistenta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II. DETALJNI OPIS KOLEGIJA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SADRŽAJ KOLEGIJA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Predcivilizacijski intuitivni pojmovi o prirodi.  </w:t>
            </w:r>
            <w:r>
              <w:rPr>
                <w:lang w:val="pl-PL"/>
              </w:rPr>
              <w:t xml:space="preserve">Matematika, fizika i astronomija u antičkoj filozofiji.  Srednjovjekovna shvaćanja filozofije prirode.  Giordano Bruno. Johannes Kepler. Tycho Brache. Nebeska mehanika i kozmogonija. Galilejeva fizika.  Izgradnja klasične fizike. Shvaćanja o strukturi tvari i prirodi svjetlosti.  Newtonova prirodna filozofija. Interakcija matematike i fizike. Ruđer Bošković.  Mehaničko shvaćanje svijeta i determinizam. Koncepti topline i fluida. Objašnjenje boja i teorija svjetla. Tumačenje elektriciteta, pojam polja, elektromagnetno polje. M.Faraday. J.C. Maxwell.  Koncept atoma. Kinetička teorija plinov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lang w:val="pl-PL"/>
              </w:rPr>
              <w:t>Moderna fizika. Zakoni zračenja. M.Planck. Kvantna teorija. Koncept etera i njegov slom. Einsteinova teorija relativnosti. Utjecaj teorije relativnosti i kvantne fizike na filozofiju.Razvoj fizike u 20. stoljeću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OČEKIVANI ISHODI KOLEGIJA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akon položenog ispita student će biti u stanju</w:t>
            </w:r>
          </w:p>
          <w:p>
            <w:pPr>
              <w:pStyle w:val="Normal"/>
              <w:ind w:left="360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1.definirati metodu znanosti 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lang w:val="pl-PL"/>
              </w:rPr>
              <w:t>2.opisati i analizirati okolnosti u kojima je došlo do nastanka filozofije prirode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lang w:val="pl-PL"/>
              </w:rPr>
              <w:t xml:space="preserve">3.definirati i opisati osnovne značajke razvoja prirodoznantvene misli i najpoznatije učenjake  velikih povijesnih razdoblja  (antika, srednji vijek, renesasna, novi vijek, 19. stoljeće, 20. stoljeće) odnosno  civilizacija  (egipatska civilizacija, civilizacija Maja, arapska civilizacija) </w:t>
            </w:r>
          </w:p>
          <w:p>
            <w:pPr>
              <w:pStyle w:val="Normal"/>
              <w:ind w:left="360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4.nabrojiti kozmološke koncepcije  i  modele  nebeske mehanike koji su nastali  kroz povijest, imenovati njihove autore te koncepcije i modele  razlikovati i usporediti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lang w:val="pl-PL"/>
              </w:rPr>
              <w:t>5.analizirati razvoj optike (optičke pojave, zakoni geometrijske optike,  priroda svjetlosti)  kroz povijest</w:t>
            </w:r>
          </w:p>
          <w:p>
            <w:pPr>
              <w:pStyle w:val="Normal"/>
              <w:ind w:left="360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.opisati i analizirati povijesni razvoj shvaćanja o strukturi tvari</w:t>
            </w:r>
          </w:p>
          <w:p>
            <w:pPr>
              <w:pStyle w:val="Normal"/>
              <w:ind w:left="360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.opisati i analizirati povijesni razvoj koncepata topline i fluida</w:t>
            </w:r>
          </w:p>
          <w:p>
            <w:pPr>
              <w:pStyle w:val="Normal"/>
              <w:ind w:left="360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.opisati i analizirati povijesni razvoj koncepata elektriciteta i magnetizma te  opisati izgradnju klasične elektrodinamike</w:t>
            </w:r>
          </w:p>
          <w:p>
            <w:pPr>
              <w:pStyle w:val="Normal"/>
              <w:ind w:left="360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.opisati  Galileijev i Newtonov doprinos fizici i argumentirati njihov značaj</w:t>
            </w:r>
          </w:p>
          <w:p>
            <w:pPr>
              <w:pStyle w:val="Normal"/>
              <w:ind w:left="360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.opisati znanstveni doprinos i povijesni značaj hrvatskih znanstvenika  Antuna Marka De Dominisa, Frane Petrića, Hermana Dalmatina, Marina Getaldića, Ruđera Boškovića,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Nikole Tesle i Andrije Mohorovičić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IZVOĐENJA NASTAVE (označiti aktivnost s “x”)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8"/>
              <w:gridCol w:w="2689"/>
              <w:gridCol w:w="2689"/>
              <w:gridCol w:w="2689"/>
            </w:tblGrid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Predavanja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Seminari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Konzultacije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Samostalni rad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X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X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X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Terenska nastava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Laboratorijski rad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Mentorski rad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Ostalo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. SUSTAV OCJENJIVANJA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tbl>
            <w:tblPr>
              <w:tblW w:w="10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3260"/>
              <w:gridCol w:w="2410"/>
            </w:tblGrid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  <w:t>AKTIVNOST KOJA SE OCJENJUJ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  <w:t>UDIO AKTIVNOSTI U ECTS BODOVIM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  <w:t>MAX BROJ BODOVA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Pohađanje nastav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0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Aktivnost u nastav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0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Referat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0,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Pismeni ispit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ZAVRŠNI ISPIT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UKUPNO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b/>
                <w:bCs/>
                <w:sz w:val="22"/>
              </w:rPr>
              <w:t xml:space="preserve">PRILOG </w:t>
            </w:r>
            <w:r>
              <w:rPr>
                <w:rFonts w:cs="Arial"/>
                <w:sz w:val="22"/>
              </w:rPr>
              <w:t>-   način bodovanja svake pojedinačne aktivnosti koja se ocjenjuj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Pohađanje nastav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- prisustvo na svim nastavnim terminima -  10 bodova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- odsustvo na 1 nastavnom termninu  - 8 bodova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- odsustvo na 2 nastavna termina – 6 bodova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- odsustvo na 3 nastavna termina – 4 bod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pt-BR"/>
              </w:rPr>
              <w:t xml:space="preserve">Aktivnost u nastavi </w:t>
            </w:r>
            <w:r>
              <w:rPr>
                <w:rFonts w:cs="Arial"/>
                <w:b/>
                <w:bCs/>
                <w:sz w:val="22"/>
                <w:szCs w:val="22"/>
                <w:lang w:val="pt-BR"/>
              </w:rPr>
              <w:t xml:space="preserve">- 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procjenjuje se motiviranost studenta za temu i sudjelovanje u raspravama kroz čitav semestar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i ocjenjuje s 0-10 bodov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pt-BR"/>
              </w:rPr>
              <w:t xml:space="preserve">Referat </w:t>
            </w:r>
            <w:r>
              <w:rPr>
                <w:rFonts w:cs="Arial"/>
                <w:b/>
                <w:bCs/>
                <w:sz w:val="22"/>
                <w:szCs w:val="22"/>
                <w:lang w:val="pt-BR"/>
              </w:rPr>
              <w:t xml:space="preserve">– </w:t>
            </w:r>
            <w:r>
              <w:rPr>
                <w:rFonts w:cs="Arial"/>
                <w:sz w:val="22"/>
                <w:szCs w:val="22"/>
                <w:lang w:val="pt-BR"/>
              </w:rPr>
              <w:t>student je dužan pripremiti 3 kraća referata.</w:t>
            </w:r>
            <w:r>
              <w:rPr>
                <w:rFonts w:cs="Arial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Na svakom može ostvariti maksimalno 10 bodova 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a procjenjuje se</w:t>
            </w:r>
            <w:r>
              <w:rPr>
                <w:rFonts w:cs="Arial"/>
                <w:sz w:val="22"/>
                <w:szCs w:val="22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kvaliteta video prezentacije (0-3 bodova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kvaliteta izlaganja (0-4 bodov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upravljanje raspoloživim vremenom  predviđenim za izlaganje  (0-3 bodova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it-IT"/>
              </w:rPr>
              <w:t xml:space="preserve">Pismeni ispit </w:t>
            </w:r>
            <w:r>
              <w:rPr>
                <w:rFonts w:cs="Arial"/>
                <w:sz w:val="22"/>
                <w:szCs w:val="22"/>
                <w:lang w:val="it-IT"/>
              </w:rPr>
              <w:t xml:space="preserve">-  bodovanje uspjeha na ispitu </w:t>
            </w:r>
          </w:p>
          <w:tbl>
            <w:tblPr>
              <w:tblW w:w="7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0"/>
              <w:gridCol w:w="3544"/>
            </w:tblGrid>
            <w:tr>
              <w:trPr/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it-IT"/>
                    </w:rPr>
                    <w:t>Postotak točno riješenih pitanja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l-PL"/>
                    </w:rPr>
                    <w:t>ECTS bodova</w:t>
                  </w:r>
                </w:p>
              </w:tc>
            </w:tr>
            <w:tr>
              <w:trPr/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l-PL"/>
                    </w:rPr>
                    <w:t>0-4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l-PL"/>
                    </w:rPr>
                    <w:t>41-5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l-PL"/>
                    </w:rPr>
                    <w:t>10</w:t>
                  </w:r>
                </w:p>
              </w:tc>
            </w:tr>
            <w:tr>
              <w:trPr/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l-PL"/>
                    </w:rPr>
                    <w:t>51-6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l-PL"/>
                    </w:rPr>
                    <w:t>12</w:t>
                  </w:r>
                </w:p>
              </w:tc>
            </w:tr>
            <w:tr>
              <w:trPr/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l-PL"/>
                    </w:rPr>
                    <w:t>61-7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l-PL"/>
                    </w:rPr>
                    <w:t>14</w:t>
                  </w:r>
                </w:p>
              </w:tc>
            </w:tr>
            <w:tr>
              <w:trPr/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l-PL"/>
                    </w:rPr>
                    <w:t>71-8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l-PL"/>
                    </w:rPr>
                    <w:t>16</w:t>
                  </w:r>
                </w:p>
              </w:tc>
            </w:tr>
            <w:tr>
              <w:trPr/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l-PL"/>
                    </w:rPr>
                    <w:t>81-9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l-PL"/>
                    </w:rPr>
                    <w:t>18</w:t>
                  </w:r>
                </w:p>
              </w:tc>
            </w:tr>
            <w:tr>
              <w:trPr/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l-PL"/>
                    </w:rPr>
                    <w:t>91-1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l-PL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ismeni ispit nije uvjet za pristupanje završnom ispitu.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 xml:space="preserve">Ako je student na pismenom ispitu ostvario više od 15 ocjenskih bodova on ne mora pristupiti završnom ispitu ako je zadovoljan ocjenom koju predloži nastavnik..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it-IT"/>
              </w:rPr>
              <w:t>Završni ispi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it-IT"/>
              </w:rPr>
              <w:t>Završni ispit je usmeni ispit. Student odgovara na tri pitanja i za odgovor na svako pitanje može maksimalno dobiti 10 bodova prema slijedećim kriterijima:</w:t>
            </w:r>
            <w:r>
              <w:rPr>
                <w:rFonts w:cs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ab/>
            </w:r>
            <w:r>
              <w:rPr>
                <w:sz w:val="22"/>
                <w:szCs w:val="22"/>
                <w:lang w:val="it-IT"/>
              </w:rPr>
              <w:t>1-2 boda  - zadovoljava minimalne kriterijum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ab/>
              <w:t>3-4 boda -  dobar, ali sa značajnim nedostacim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ab/>
              <w:t>5-6 bodova - prosječan sa primjetnim greškam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ab/>
              <w:t>7-8 bodova - iznad prosjeka, sa ponekom greškom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ab/>
              <w:t xml:space="preserve">9-10 bodova - izuzetan odgovor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Završna ocjena se određuje zbrajanjem bodova prikupljenih na svim elementima koji su se procjenjivali i 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ONAČNA OCJENA SE DONOSI PREMA SLIJEDEĆEM KRITERIJU: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ab/>
              <w:t xml:space="preserve">Izvrstan (5)  </w:t>
              <w:tab/>
              <w:tab/>
              <w:t xml:space="preserve">80 – 100 bodova   </w:t>
              <w:tab/>
              <w:t xml:space="preserve">A –       80 - 100 bodova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ab/>
              <w:t>Vrlo dobar (4)</w:t>
              <w:tab/>
              <w:tab/>
              <w:t>70 – 79 bodova</w:t>
              <w:tab/>
              <w:tab/>
              <w:t xml:space="preserve">B – </w:t>
              <w:tab/>
              <w:t>70 - 79 bodo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ab/>
              <w:t>Dobar (3)</w:t>
              <w:tab/>
              <w:tab/>
              <w:t>60 – 69 bodova</w:t>
              <w:tab/>
              <w:tab/>
              <w:t xml:space="preserve">C – </w:t>
              <w:tab/>
              <w:t>60 - 69 bodov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ab/>
              <w:t>Dovoljan (2)</w:t>
              <w:tab/>
              <w:tab/>
              <w:t>40 – 59 bodova</w:t>
              <w:tab/>
              <w:tab/>
              <w:t xml:space="preserve">D - </w:t>
              <w:tab/>
              <w:t>50 – 59 bodo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ab/>
              <w:tab/>
              <w:tab/>
              <w:tab/>
              <w:tab/>
              <w:tab/>
              <w:tab/>
              <w:t xml:space="preserve">E -        </w:t>
            </w:r>
            <w:r>
              <w:rPr/>
              <w:t>40 – 49 bodova</w:t>
            </w:r>
          </w:p>
          <w:tbl>
            <w:tblPr>
              <w:tblW w:w="9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1"/>
            </w:tblGrid>
            <w:tr>
              <w:trPr>
                <w:trHeight w:val="170" w:hRule="atLeast"/>
                <w:cantSplit w:val="true"/>
              </w:trPr>
              <w:tc>
                <w:tcPr>
                  <w:tcW w:w="9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</w:tblGrid>
      <w:tr>
        <w:trPr>
          <w:trHeight w:val="322" w:hRule="atLeast"/>
        </w:trPr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. LITERATURA</w:t>
            </w:r>
          </w:p>
        </w:tc>
      </w:tr>
      <w:tr>
        <w:trPr>
          <w:trHeight w:val="322" w:hRule="atLeast"/>
        </w:trPr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Obvezna literatura: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/>
                      <w:bCs/>
                    </w:rPr>
                    <w:t>Web courseware  “Povijest fizike”  http://ahyco.ffri.hr/povijestfizike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pl-PL"/>
                    </w:rPr>
                    <w:t>Ž.Dadić: Povijest ideja i metoda u matematici i fizici, ŠK, Zagreb, 1992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I.Supek: Povijest fizike, ŠK, Zagreb 1980.</w:t>
                  </w:r>
                </w:p>
                <w:p>
                  <w:pPr>
                    <w:pStyle w:val="Normal"/>
                    <w:rPr>
                      <w:rFonts w:cs="Arial"/>
                      <w:bCs/>
                    </w:rPr>
                  </w:pPr>
                  <w:r>
                    <w:rPr/>
                    <w:t>Faj, Z.: Pregled povijesti fizike, Sveučilište u Osijeku, Osijek, 199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sv-SE"/>
                    </w:rPr>
                    <w:t>Izborna literatura:</w:t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http://en.wikipedia.org/wiki/Main_Page</w:t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Bazala V, Pregled povijesti znanosti, ŠK, Zg, 198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v-SE"/>
                    </w:rPr>
                    <w:t>Balchin J., 100 znanstvenika koji su promijenili svijet, ŠK, Zg 2005</w:t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Bell, E.T. Veliki matematičari, Znanje, Zg, 1972</w:t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Dadić, Ž., Rudjer Bošković, Zg, 1987 </w:t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Feynman R.: Osobitosti fizikalnih zakona, ŠK, Zagreb, 1986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v-SE"/>
                    </w:rPr>
                    <w:t>Gribbin, J. Vodič kroz znanost, Izvori, Zagreb, 2001.</w:t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Jeans, J., Fizika kroz vekove, Novo pokolenje, Beograd, 1952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Kalin, B., Povijest filozofije, ŠK, Zg, 2000.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Marković, Ž., Ruđe Bošković, Zg 1968-9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Skoko, D., Mokrović, J., Andrija Mohorovičić, ŠK, 199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pl-PL"/>
                    </w:rPr>
                    <w:t>Supek, I., Filozofija znanosti i humanizam, Zg, 1979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Supek, I., Heisenbergov obrat u shvaćanju svijeta, Zg, 1986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Tauber (prir.): Einsteinova opća teorija relativnosti, Globus, Zagreb, 1979.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Vavilov, S.I.,  Newton,  Zg, 1950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Vujnović, V.; Astronomija 1, ŠK, Zg, 199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</w:tblGrid>
      <w:tr>
        <w:trPr>
          <w:trHeight w:val="322" w:hRule="atLeast"/>
        </w:trPr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V. DODATNE INFORMACIJE O PREDMETU </w:t>
            </w:r>
          </w:p>
        </w:tc>
      </w:tr>
      <w:tr>
        <w:trPr>
          <w:trHeight w:val="322" w:hRule="atLeast"/>
        </w:trPr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pl-PL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OHAĐANJE NASTAVE</w:t>
                  </w:r>
                </w:p>
              </w:tc>
            </w:tr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22"/>
                    </w:rPr>
                  </w:pPr>
                  <w:r>
                    <w:rPr>
                      <w:rFonts w:cs="Arial"/>
                      <w:bCs/>
                      <w:sz w:val="22"/>
                    </w:rPr>
                    <w:t>Student može opravdano odustvovati s 30% posto nastave bez posljedica po sticanje potpis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RIDRŽAVANJE DOGOVORENIM ROKOVIMA</w:t>
                  </w:r>
                </w:p>
              </w:tc>
            </w:tr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22"/>
                    </w:rPr>
                  </w:pPr>
                  <w:r>
                    <w:rPr>
                      <w:rFonts w:cs="Arial"/>
                      <w:bCs/>
                      <w:sz w:val="22"/>
                    </w:rPr>
                    <w:t>Student je dužan održati prezentaciju referata prema terminu dogovorenom s nastavnikom na početku semestra. Iznimno, uzbog opravdanih razloga, student može tražiti promjenu termina prezentacije svojeg referat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NAČIN INFORMIRANJA STUDENATA </w:t>
                  </w:r>
                </w:p>
              </w:tc>
            </w:tr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lang w:val="pl-PL"/>
                    </w:rPr>
                  </w:pPr>
                  <w:r>
                    <w:rPr>
                      <w:rFonts w:cs="Arial"/>
                      <w:bCs/>
                      <w:sz w:val="22"/>
                      <w:lang w:val="pl-PL"/>
                    </w:rPr>
                    <w:t>Izravno, putem mrežnih stranica, e-mailom, po potrebi putem tajnice, po potrebi, a iznimno telefonsk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KONTAKTIRANJE S NASTAVNICIMA</w:t>
                  </w:r>
                </w:p>
              </w:tc>
            </w:tr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22"/>
                    </w:rPr>
                  </w:pPr>
                  <w:r>
                    <w:rPr>
                      <w:rFonts w:cs="Arial"/>
                      <w:bCs/>
                      <w:sz w:val="22"/>
                    </w:rPr>
                    <w:t>Osim klasične nastavnik prakticira e-mail komunikaciju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OSTALE RELEVANTNE INFORMACIJE</w:t>
                  </w:r>
                </w:p>
              </w:tc>
            </w:tr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1"/>
                      <w:szCs w:val="21"/>
                    </w:rPr>
                    <w:t>Studenti moraju zadovoljiti minimalne kriterije na svim predviđenim aktivnostima. Na svim aktivnostima tijekom nastave (uključno pismeni ispit) trebaju skupiti minimalno 50 ocjenskih bodova da bi pristupili završnom ispitu.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Studenti koji skupe 29,9 ili manje ocjenskih bodova tijekom nastave, nisu zadovoljili, ocjenjuju se ocjenom F i moraju ponovo upisati kolegij.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Studenti koji skupe između 30 i 39,9 ocjenskih bodova svrstani su u ocjensku kategoriju FX i pruža im se prilika za jedan popravni ispit. Ako na tom popravnom ispitu zadovolje, dobivaju ocjenu E bez obzira na stupanj postignuća na popravnom ispitu.</w:t>
                  </w:r>
                </w:p>
                <w:p>
                  <w:pPr>
                    <w:pStyle w:val="Normal"/>
                    <w:rPr>
                      <w:rFonts w:cs="Arial"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cs="Arial"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bCs/>
                      <w:sz w:val="21"/>
                      <w:szCs w:val="21"/>
                    </w:rPr>
                    <w:t>Pismeni ispit nije uvjet za pristupanje završnom ispitu.</w:t>
                  </w:r>
                </w:p>
                <w:p>
                  <w:pPr>
                    <w:pStyle w:val="Normal"/>
                    <w:rPr>
                      <w:rFonts w:cs="Arial"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cs="Arial"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bCs/>
                      <w:sz w:val="21"/>
                      <w:szCs w:val="21"/>
                    </w:rPr>
                    <w:t xml:space="preserve">Ako je student na pismenom ispitu ostvario više od 15 bodova on ne mora pristupiti završnom ispitu ako je zadovoljan ocjenom koju predloži nastavnik.. </w:t>
                  </w:r>
                </w:p>
                <w:p>
                  <w:pPr>
                    <w:pStyle w:val="Normal"/>
                    <w:rPr>
                      <w:rFonts w:cs="Arial"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cs="Arial"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bCs/>
                      <w:sz w:val="21"/>
                      <w:szCs w:val="21"/>
                    </w:rPr>
                    <w:t xml:space="preserve">U ak. godini 2009/10 će se zbog početka nastave  na diplomskom studiju 2.11.2009. dio (do 25 %) nastavnih sadržaja apsolvirati kroz individualne zadatke samostalnim radom studenata uz  konzultativnu nastavu.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402"/>
        <w:gridCol w:w="1809"/>
      </w:tblGrid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VI. POPIS TEMA, zimski semestar 2009 / 201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jed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thodna priprema studena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pome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redcivilizacijski intuitivni pojmovi o prirodi.  </w:t>
            </w:r>
          </w:p>
          <w:p>
            <w:pPr>
              <w:pStyle w:val="Normal"/>
              <w:rPr>
                <w:rFonts w:cs="Arial"/>
                <w:sz w:val="24"/>
                <w:lang w:val="pl-PL"/>
              </w:rPr>
            </w:pPr>
            <w:r>
              <w:rPr>
                <w:lang w:val="pl-PL"/>
              </w:rPr>
              <w:t>Metoda fizike.  Diferencijacija znanosti. Prapovijest. Fizikalne predodžbe svijeta prvih civilizacija. Astronomska znanja prvih civilizacija. Sumer, Asirija, Egipat, Kina, Indska civilizacija, May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Pročitati relevantna poglavlja iz jedne od knjiga iz obavezne literature ili </w:t>
            </w:r>
          </w:p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Coursewarea Povijest fizik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zmološko razdoblje antičke filozofije.  Miletska škola; Elejska škola.  Posrednici: Atomisti: Antropološko razdoblje antičke filozofije; Ontološko razdoblje antičke filozofije; Astronomski modeli Platonovih učenika..Aristotelova prirodna filozofija.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/>
              <w:t>Postaristotelovo vrijeme. Postatomisti: Arhimed. Astronomska znanja anti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ročitati relevantna poglavlja iz jedne od knjiga iz obavezne literature ili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lang w:val="pl-PL"/>
              </w:rPr>
              <w:t>Coursewarea Povijest fizik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Arapska civilizacija. Fizika u Europi ranog srednjeg vijeka. Novovjekovna fizika. Renesansa. </w:t>
            </w:r>
          </w:p>
          <w:p>
            <w:pPr>
              <w:pStyle w:val="Normal"/>
              <w:rPr>
                <w:rFonts w:cs="Arial"/>
                <w:sz w:val="24"/>
                <w:lang w:val="pl-PL"/>
              </w:rPr>
            </w:pPr>
            <w:r>
              <w:rPr>
                <w:lang w:val="pl-PL"/>
              </w:rPr>
              <w:t xml:space="preserve">Heliocentrični sustav. Matematički i kvantitativni pristup fizici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pl-PL"/>
              </w:rPr>
              <w:t xml:space="preserve">Pročitati relevantna poglavlja iz jedne od knjiga iz obavezne literature ili </w:t>
            </w:r>
          </w:p>
          <w:p>
            <w:pPr>
              <w:pStyle w:val="Normal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lang w:val="pl-PL"/>
              </w:rPr>
              <w:t>Coursewarea Povijest fizik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pl-PL"/>
              </w:rPr>
            </w:pPr>
            <w:r>
              <w:rPr>
                <w:lang w:val="pl-PL"/>
              </w:rPr>
              <w:t xml:space="preserve">Nova fizika – Galilej. Nebeska mehanika Johanesa Keplera. Nova organzacija znanosti u 17.st. Eksperimentalna fizika 17.stoljeća. Počeci hidrostatike, aerostatike i hidrodinamike. Razvoj optike u 17 stoljeću. Zakoni geometrijske optike. Počeci fizikalne optike i prve teorije o prirodi svjetlosti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pl-PL"/>
              </w:rPr>
              <w:t xml:space="preserve">Pročitati relevantna poglavlja iz jedne od knjiga iz obavezne literature ili </w:t>
            </w:r>
          </w:p>
          <w:p>
            <w:pPr>
              <w:pStyle w:val="Normal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lang w:val="pl-PL"/>
              </w:rPr>
              <w:t>Coursewarea Povijest fizik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pl-PL"/>
              </w:rPr>
            </w:pPr>
            <w:r>
              <w:rPr>
                <w:lang w:val="pl-PL"/>
              </w:rPr>
              <w:t>Razvoj mehanike 17-19.st.  Newtonova prirodna filozofija. Ruđer Bošković.  Nastanak analitičke mehanik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pl-PL"/>
              </w:rPr>
              <w:t xml:space="preserve">Pročitati relevantna poglavlja iz jedne od knjiga iz obavezne literature ili </w:t>
            </w:r>
          </w:p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Coursewarea Povijest fizik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pl-PL"/>
              </w:rPr>
            </w:pPr>
            <w:r>
              <w:rPr>
                <w:lang w:val="pl-PL"/>
              </w:rPr>
              <w:t xml:space="preserve">Počeci termomoetrije i prve teorije topline 18.st. Nove predodžbe o strukturi tvari, koncept točkastog atoma.   Princip očuvanja energije i princip entropije. Formulacija kemijskog elementa. Toplina i kemija Kinetička th plinova, TDN i statistička fizika. Razvoj optike u 18. st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pl-PL"/>
              </w:rPr>
              <w:t xml:space="preserve">Pročitati relevantna poglavlja iz jedne od knjiga iz obavezne literature ili </w:t>
            </w:r>
          </w:p>
          <w:p>
            <w:pPr>
              <w:pStyle w:val="Normal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lang w:val="pl-PL"/>
              </w:rPr>
              <w:t>Coursewarea Povijest fizik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pl-PL"/>
              </w:rPr>
            </w:pPr>
            <w:r>
              <w:rPr>
                <w:lang w:val="pl-PL"/>
              </w:rPr>
              <w:t>Početak izgradnje klasične elektrodinamike. Maxwelova elektrodinamika. Električni titraji, elektromagnetski valovi, potvrde Maxwellove teorije.   Razvitak elektrotehnike- Tesl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pl-PL"/>
              </w:rPr>
              <w:t xml:space="preserve">Pročitati relevantna poglavlja iz jedne od knjiga iz obavezne literature ili </w:t>
            </w:r>
          </w:p>
          <w:p>
            <w:pPr>
              <w:pStyle w:val="Normal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lang w:val="pl-PL"/>
              </w:rPr>
              <w:t>Coursewarea Povijest fizik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pl-PL"/>
              </w:rPr>
            </w:pPr>
            <w:r>
              <w:rPr>
                <w:lang w:val="pl-PL"/>
              </w:rPr>
              <w:t>Novi koncepti prostora i vremena.  Koncept etera i njegov slom. Relativistička teorija. Opća i specijalna teorija relativn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pl-PL"/>
              </w:rPr>
              <w:t xml:space="preserve">Pročitati relevantna poglavlja iz jedne od knjiga iz obavezne literature ili </w:t>
            </w:r>
          </w:p>
          <w:p>
            <w:pPr>
              <w:pStyle w:val="Normal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lang w:val="pl-PL"/>
              </w:rPr>
              <w:t>Coursewarea Povijest fizik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pl-PL"/>
              </w:rPr>
              <w:t xml:space="preserve">Katodne i kanalne zrake. Otkriće rengenskih zraka.. Otkriće radioaktivnosti  i radioaktivnih elemenata </w:t>
            </w:r>
          </w:p>
          <w:p>
            <w:pPr>
              <w:pStyle w:val="Normal"/>
              <w:rPr>
                <w:rFonts w:cs="Arial"/>
                <w:sz w:val="24"/>
                <w:lang w:val="sv-SE"/>
              </w:rPr>
            </w:pPr>
            <w:r>
              <w:rPr>
                <w:lang w:val="sv-SE"/>
              </w:rPr>
              <w:t>Elementarni kvant elektriciteta. Novi eksperimentalni uređaji. Prvi modeli atoma.</w:t>
            </w:r>
            <w:r>
              <w:rPr>
                <w:color w:val="CC0099"/>
                <w:lang w:val="sv-SE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v-SE"/>
              </w:rPr>
              <w:t xml:space="preserve">Pročitati relevantna poglavlja iz jedne od knjiga iz obavezne literature ili </w:t>
            </w:r>
          </w:p>
          <w:p>
            <w:pPr>
              <w:pStyle w:val="Normal"/>
              <w:rPr>
                <w:rFonts w:cs="Arial"/>
                <w:sz w:val="24"/>
                <w:lang w:val="sv-SE"/>
              </w:rPr>
            </w:pPr>
            <w:r>
              <w:rPr>
                <w:rFonts w:cs="Arial"/>
                <w:lang w:val="pl-PL"/>
              </w:rPr>
              <w:t>Coursewarea Povijest fizik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Počeci kvantne fizike.   Comptonov efekt. Bohrov model atoma. </w:t>
            </w:r>
            <w:r>
              <w:rPr>
                <w:lang w:val="it-IT"/>
              </w:rPr>
              <w:t xml:space="preserve">Bohrovi postulati.  </w:t>
            </w:r>
            <w:r>
              <w:rPr>
                <w:lang w:val="sv-SE"/>
              </w:rPr>
              <w:t xml:space="preserve">De Broglieva valna mehanika i ogib elektrona. Paulijev princip i elektonski spin. </w:t>
            </w:r>
          </w:p>
          <w:p>
            <w:pPr>
              <w:pStyle w:val="Normal"/>
              <w:rPr>
                <w:rFonts w:cs="Arial"/>
                <w:sz w:val="24"/>
                <w:lang w:val="pl-PL"/>
              </w:rPr>
            </w:pPr>
            <w:r>
              <w:rPr>
                <w:lang w:val="sv-SE"/>
              </w:rPr>
              <w:t>Relacije neodređenosti. Razvoj kvantne mehanik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pl-PL"/>
              </w:rPr>
              <w:t xml:space="preserve">Pročitati relevantna poglavlja iz jedne od knjiga iz obavezne literature ili </w:t>
            </w:r>
          </w:p>
          <w:p>
            <w:pPr>
              <w:pStyle w:val="Normal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lang w:val="pl-PL"/>
              </w:rPr>
              <w:t>Coursewarea Povijest fizik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pl-PL"/>
              </w:rPr>
            </w:pPr>
            <w:r>
              <w:rPr>
                <w:lang w:val="pl-PL"/>
              </w:rPr>
              <w:t xml:space="preserve">Bohrov model nuklearnih pretvorbi. Čestice i antičestice.   Mezoni. Nuklearne sile i elementarne čestice  Razvoj astrofizike 20tog stoljeća. </w:t>
            </w:r>
            <w:r>
              <w:rPr>
                <w:lang w:val="sv-SE"/>
              </w:rPr>
              <w:t xml:space="preserve">Teorija Big Banga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pl-PL"/>
              </w:rPr>
              <w:t xml:space="preserve">Pročitati relevantna poglavlja iz jedne od knjiga iz obavezne literature ili </w:t>
            </w:r>
          </w:p>
          <w:p>
            <w:pPr>
              <w:pStyle w:val="Normal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lang w:val="pl-PL"/>
              </w:rPr>
              <w:t>Coursewarea Povijest fizik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32:00Z</dcterms:created>
  <dc:creator>Mladenka Tkalčić</dc:creator>
  <dc:description/>
  <cp:keywords/>
  <dc:language>en-US</dc:language>
  <cp:lastModifiedBy>O.I.P.</cp:lastModifiedBy>
  <cp:lastPrinted>2008-11-02T18:45:00Z</cp:lastPrinted>
  <dcterms:modified xsi:type="dcterms:W3CDTF">2009-11-01T19:32:00Z</dcterms:modified>
  <cp:revision>106</cp:revision>
  <dc:subject/>
  <dc:title>izvedbeni plan kolegija, obrazac.wpd</dc:title>
</cp:coreProperties>
</file>