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1"/>
        <w:gridCol w:w="102"/>
        <w:gridCol w:w="378"/>
        <w:gridCol w:w="600"/>
        <w:gridCol w:w="1366"/>
        <w:gridCol w:w="434"/>
        <w:gridCol w:w="707"/>
        <w:gridCol w:w="366"/>
        <w:gridCol w:w="187"/>
        <w:gridCol w:w="900"/>
        <w:gridCol w:w="383"/>
        <w:gridCol w:w="58"/>
        <w:gridCol w:w="159"/>
        <w:gridCol w:w="737"/>
        <w:gridCol w:w="823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redmet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iv predmet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 fizike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udijski program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plomski studij  fizike i matematik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plomski studij fizike i informatik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plomski studij fizike i politehnik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d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li 5.</w:t>
            </w:r>
          </w:p>
        </w:tc>
      </w:tr>
      <w:tr>
        <w:trPr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ata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zborni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imski semesta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CTS koeficijent opterećenja studenta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oj sati po semestru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5+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  predme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jecanje znanja o razvoju znanstvene misli iz fizike tijekom povijesti. Razvijanje osjetljivosti na problem kreiranja  koncepata i modela u fizici. Razvijanje shvaćanja fizike kao filozofije prirode, svijesti o značenju fizike u društvenom kontekstu te svijesti o ciljevima obrazovanja iz fizike.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dentnost i korelativnost program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gij pretpostavlja temeljna znanja iz fizike (Fizika I,II,III,IV), teorijskih fizika (Teorijska fizika I,II,III,IV), razvijeno fizikalno mišljenje i poznavanje osnova fizičkih metoda. Korespondira s kolegijem Metodika nastave fizike  i Konceptualna fizika budući da je razvoj fizičkih koncepata u djece povezan s tijekom razvoja fizičkih koncepata u povijesti znanosti. U korelaciji s kolegijima  Interdisciplinarnost u nastavi fizike i Popularizacija znanosti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ekivani ishodi (razvijanje općih i specifičnih kompetencija – znanja/vještina) za predmet i/ili modul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jecanje znanja o razvoju znanstvene misli iz fizike kroz povijest i razvoju znanstvene metodologije.  Stjecanje osjetljivosti za prepoznavanje procesa razvoja fizičkih koncepata.  Razvijanje stavova poštovanja spram znanosti. Smještanje fizike i prirodnih znanosti općenito u društveni kontekst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ržaj predme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civilizacijski intuitivni pojmovi o prirodi.  Matematika, fizika i astronomija u antičkoj filozofiji.  Srednjovjekovna shvaćanja filozofije prirode.  Giordano Bruno. Johannes Kepler. Tycho Brache. Nebeska mehanika i kozmogonija. Galilejeva fizika.  Izgradnja klasične fizik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vaćanja o strukturi tvari i prirodi svjetlosti.  Newtonova prirodna filozofija. Interakcija matematike i fizike. Ruđer Bošković.  Mehaničko shvaćanje svijeta i determinizam. Koncepti topline i fluida. Objašnjenje boja i teorija svjetla. Tumačenje elektriciteta, pojam polja, elektromagnetno polje. M.Faraday. J.C. Maxwell.  Koncept atoma. Kinetička teorija plinova. </w:t>
            </w:r>
          </w:p>
          <w:p>
            <w:pPr>
              <w:pStyle w:val="Normal"/>
              <w:jc w:val="both"/>
              <w:rPr/>
            </w:pPr>
            <w:r>
              <w:rPr/>
              <w:t>Moderna fizika. Zakoni zračenja. M.Planck. Kvantna teorija. Koncept etera i njegov slom. Einsteinova teorija relativnosti. Utjecaj teorije relativnosti i kvantne fizike na filozofij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zvoj fizike u 20. stoljeću.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čin izvođenja nastave i usvajanje znanja </w:t>
            </w:r>
            <w:r>
              <w:rPr/>
              <w:t xml:space="preserve">(označiti </w:t>
            </w:r>
            <w:r>
              <w:rPr>
                <w:b/>
                <w:bCs/>
              </w:rPr>
              <w:t>masnim tiskom/boldom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Predavanja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Seminari 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>radioni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Vježb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Samostalni zada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medija i internet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zovanje na daljinu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Konzultacij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torski 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ska nastav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Komentari: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veze studena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o pohađanje nastave. Pisanje jednog seminarskog rada i vođenje problemske rasprave nakon njegova izlaganja. Usmeni ispit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ćenje i ocjenjivanje studenat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označiti </w:t>
            </w:r>
            <w:r>
              <w:rPr>
                <w:b/>
                <w:bCs/>
                <w:sz w:val="20"/>
              </w:rPr>
              <w:t>masnim tiskom /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oldom </w:t>
            </w:r>
            <w:r>
              <w:rPr>
                <w:sz w:val="20"/>
                <w:u w:val="single"/>
              </w:rPr>
              <w:t>samo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elevantne kategorije i </w:t>
            </w:r>
            <w:r>
              <w:rPr>
                <w:sz w:val="20"/>
                <w:u w:val="single"/>
              </w:rPr>
              <w:t>umjesto</w:t>
            </w:r>
            <w:r>
              <w:rPr>
                <w:sz w:val="20"/>
              </w:rPr>
              <w:t xml:space="preserve"> nultih vrijednosti unijeti odgovarajuće bodovne vrijednosti tako da ukupan broj bodova u različitim izabranim kategorijama odgovara ukupnoj bodovnoj vrijednosti kolegija; u slučaju potrebe upotrijebiti prazne rubrike za dopune)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hađanje nasta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.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nost u nast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minarski rad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erimentalni r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Pismeni ispit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 xml:space="preserve">Usmeni ispit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ej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Istraživanje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Projekt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tinuirana provjera znanj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ktični rad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ar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o pohađanje nastave i pozitivno ocijenjen jedan seminarski rad su uvjet za potpis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vezna literatur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Dadić: Povijest ideja i metoda u matematici i fizici, ŠK, Zagreb, 1992</w:t>
            </w:r>
          </w:p>
          <w:p>
            <w:pPr>
              <w:pStyle w:val="Normal"/>
              <w:rPr/>
            </w:pPr>
            <w:r>
              <w:rPr/>
              <w:t>I.Supek: Povijest fizike, ŠK, Zagreb 1980.</w:t>
            </w:r>
          </w:p>
          <w:p>
            <w:pPr>
              <w:pStyle w:val="Normal"/>
              <w:rPr/>
            </w:pPr>
            <w:r>
              <w:rPr/>
              <w:t xml:space="preserve">Faj, Z.: Pregled povijesti fizike, Sveučilište u Osijeku, Osijek, 1999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opunska literatur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n.wikipedia.org/wiki/Main_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zala V, Pregled povijesti znanosti, ŠK, Zg, 1980</w:t>
            </w:r>
          </w:p>
          <w:p>
            <w:pPr>
              <w:pStyle w:val="Normal"/>
              <w:rPr/>
            </w:pPr>
            <w:r>
              <w:rPr/>
              <w:t>Balchin J., 100 znanstvenika koji su promijenili svijet, ŠK, Zg 2005</w:t>
            </w:r>
          </w:p>
          <w:p>
            <w:pPr>
              <w:pStyle w:val="Normal"/>
              <w:rPr/>
            </w:pPr>
            <w:r>
              <w:rPr/>
              <w:t>Bell, E.T. Veliki matematičari, Znanje, Zg, 1972</w:t>
            </w:r>
          </w:p>
          <w:p>
            <w:pPr>
              <w:pStyle w:val="Normal"/>
              <w:rPr/>
            </w:pPr>
            <w:r>
              <w:rPr/>
              <w:t xml:space="preserve">Dadić, Ž., Rudjer Bošković, Zg, 1987 </w:t>
            </w:r>
          </w:p>
          <w:p>
            <w:pPr>
              <w:pStyle w:val="Normal"/>
              <w:rPr/>
            </w:pPr>
            <w:r>
              <w:rPr/>
              <w:t>Feynman R.: Osobitosti fizikalnih zakona, ŠK, Zagreb, 1986.</w:t>
            </w:r>
          </w:p>
          <w:p>
            <w:pPr>
              <w:pStyle w:val="Normal"/>
              <w:rPr/>
            </w:pPr>
            <w:r>
              <w:rPr/>
              <w:t>Gribbin, J. Vodič kroz znanost, Izvori, Zagreb, 2001.</w:t>
            </w:r>
          </w:p>
          <w:p>
            <w:pPr>
              <w:pStyle w:val="Normal"/>
              <w:rPr/>
            </w:pPr>
            <w:r>
              <w:rPr/>
              <w:t>Jeans, J., Fizika kroz vekove, Novo pokolenje, Beograd, 1952</w:t>
            </w:r>
          </w:p>
          <w:p>
            <w:pPr>
              <w:pStyle w:val="Normal"/>
              <w:rPr/>
            </w:pPr>
            <w:r>
              <w:rPr/>
              <w:t>Kalin, B., Povijest filozofije, ŠK, Zg, 2000.</w:t>
            </w:r>
          </w:p>
          <w:p>
            <w:pPr>
              <w:pStyle w:val="Normal"/>
              <w:rPr/>
            </w:pPr>
            <w:r>
              <w:rPr/>
              <w:t>Marković, Ž., Ruđe Bošković, Zg 1968-9</w:t>
            </w:r>
          </w:p>
          <w:p>
            <w:pPr>
              <w:pStyle w:val="Normal"/>
              <w:rPr/>
            </w:pPr>
            <w:r>
              <w:rPr/>
              <w:t>Skoko, D., Mokrović, J., Andrija Mohorovičić, ŠK, 1998</w:t>
            </w:r>
          </w:p>
          <w:p>
            <w:pPr>
              <w:pStyle w:val="Normal"/>
              <w:rPr/>
            </w:pPr>
            <w:r>
              <w:rPr/>
              <w:t>Supek, I., Filozofija znanosti i humanizam, Zg, 1979</w:t>
            </w:r>
          </w:p>
          <w:p>
            <w:pPr>
              <w:pStyle w:val="Normal"/>
              <w:rPr/>
            </w:pPr>
            <w:r>
              <w:rPr/>
              <w:t>Supek, I., Heisenbergov obrat u shvaćanju svijeta, Zg, 1986</w:t>
            </w:r>
          </w:p>
          <w:p>
            <w:pPr>
              <w:pStyle w:val="Normal"/>
              <w:rPr/>
            </w:pPr>
            <w:r>
              <w:rPr/>
              <w:t>Tauber (prir.): Einsteinova opća teorija relativnosti, Globus, Zagreb, 1979.</w:t>
            </w:r>
          </w:p>
          <w:p>
            <w:pPr>
              <w:pStyle w:val="Normal"/>
              <w:rPr/>
            </w:pPr>
            <w:r>
              <w:rPr/>
              <w:t>Vavilov, S.I.,  Newton,  Zg, 1950</w:t>
            </w:r>
          </w:p>
          <w:p>
            <w:pPr>
              <w:pStyle w:val="Normal"/>
              <w:rPr/>
            </w:pPr>
            <w:r>
              <w:rPr/>
              <w:t>Vujnović, V.; Astronomija 1, ŠK, Zg, 19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 kvalitete i uspješnosti svakog predmeta i/ili modul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rtfolio studenta</w:t>
            </w:r>
            <w:r>
              <w:rPr/>
              <w:t xml:space="preserve">: Praćenje  studentovih aktivnosti u izradi samostalnih zadaća uz povratne informacije o uspješnosti i ostvarenom napretku. Individualne konzultacije tijekom izrade seminarskog rada  i zadataka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Upitnici</w:t>
            </w:r>
            <w:r>
              <w:rPr/>
              <w:t>: Uvodni upitnik o očekivanjima od kolegija. Završni anonimni upitnik o kvaliteti nasta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00"/>
    </w:pPr>
    <w:rPr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50:00Z</dcterms:created>
  <dc:creator>Jasminka Ledić</dc:creator>
  <dc:description/>
  <dc:language>en-US</dc:language>
  <cp:lastModifiedBy>O.I.P.</cp:lastModifiedBy>
  <cp:lastPrinted>2003-11-18T09:54:00Z</cp:lastPrinted>
  <dcterms:modified xsi:type="dcterms:W3CDTF">2006-09-16T18:48:00Z</dcterms:modified>
  <cp:revision>18</cp:revision>
  <dc:subject/>
  <dc:title>08 Odgoj i obrazovanje za demokratsko građanstvo</dc:title>
</cp:coreProperties>
</file>