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Century Gothic" w:hAnsi="Calibri;Century Gothic" w:cs="Calibri;Century Gothic"/>
          <w:bCs/>
          <w:i/>
          <w:i/>
        </w:rPr>
      </w:pPr>
      <w:r>
        <w:rPr>
          <w:rFonts w:cs="Calibri;Century Gothic" w:ascii="Calibri;Century Gothic" w:hAnsi="Calibri;Century Gothic"/>
          <w:bCs/>
          <w:i/>
        </w:rPr>
        <w:t>Ime i prezime nastavnika: Rajka Jurdana Šepić</w:t>
      </w:r>
    </w:p>
    <w:p>
      <w:pPr>
        <w:pStyle w:val="Normal"/>
        <w:rPr>
          <w:rFonts w:ascii="Calibri;Century Gothic" w:hAnsi="Calibri;Century Gothic" w:cs="Calibri;Century Gothic"/>
          <w:bCs/>
          <w:i/>
          <w:i/>
        </w:rPr>
      </w:pPr>
      <w:r>
        <w:rPr>
          <w:rFonts w:cs="Calibri;Century Gothic" w:ascii="Calibri;Century Gothic" w:hAnsi="Calibri;Century Gothic"/>
          <w:bCs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0"/>
        <w:gridCol w:w="600"/>
        <w:gridCol w:w="2507"/>
        <w:gridCol w:w="553"/>
        <w:gridCol w:w="1283"/>
        <w:gridCol w:w="58"/>
        <w:gridCol w:w="1059"/>
        <w:gridCol w:w="840"/>
      </w:tblGrid>
      <w:tr>
        <w:trPr>
          <w:trHeight w:val="4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Kod predmeta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Naziv predmeta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itet i magnetizam</w:t>
            </w:r>
          </w:p>
        </w:tc>
      </w:tr>
      <w:tr>
        <w:trPr>
          <w:trHeight w:val="14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Preddiplomski studij fizike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at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borni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i semesta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koeficijent opterećenja studenta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Broj sati po semestru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+0+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 predme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tjecanje temeljih znanja iz područja elektriciteta i magnetizma potrebnih za nastavak školovanja iz fizik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</w:rPr>
              <w:t>Korespodentnost i korelativnost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etpostavlja poznavanje osnova elementarne matematike i osnova matematičke analize (diferencijalni i inetgralni račun). Kolegij korespondira s kolegijima Fizika III i IV,  a predstavlja bazu za praćenje kolegija Fizički praktikum II, III, Teorijska fizika II  te izbornog kolegija Elektronika. Sadržaj ovog kolegija je temelj za diplomski studij Edukacijske fizike te Fizike i materijala i Fizike i zaštite okoliš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ishodi (razvijanje općih i specifičnih kompetencija – znanja/vještina) za predmet i/ili modul</w:t>
            </w:r>
          </w:p>
        </w:tc>
      </w:tr>
      <w:tr>
        <w:trPr>
          <w:trHeight w:val="5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kon položenog ispita student će biti u stanj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MS Mincho;ＭＳ 明朝"/>
                <w:color w:val="000000"/>
                <w:lang w:eastAsia="ja-JP" w:bidi="ne-NP"/>
              </w:rPr>
              <w:t xml:space="preserve">definirati i razlikovati temeljne pojmove i zakonitosti elektrostatike te ih primijeniti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 w:bidi="ne-NP"/>
              </w:rPr>
            </w:pPr>
            <w:r>
              <w:rPr>
                <w:rFonts w:eastAsia="MS Mincho;ＭＳ 明朝"/>
                <w:color w:val="000000"/>
                <w:lang w:eastAsia="ja-JP" w:bidi="ne-NP"/>
              </w:rPr>
              <w:t>na izračunavanje električne sile i polja  u elektrostati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definirati  pojam kapaciteta, opisati kapacitore i </w:t>
            </w:r>
            <w:r>
              <w:rPr>
                <w:rFonts w:eastAsia="MS Mincho;ＭＳ 明朝"/>
                <w:color w:val="000000"/>
                <w:lang w:eastAsia="ja-JP" w:bidi="ne-NP"/>
              </w:rPr>
              <w:t>primijeniti definiciju kapaciteta na izračunavanje kapacite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MS Mincho;ＭＳ 明朝"/>
                <w:color w:val="000000"/>
                <w:lang w:eastAsia="ja-JP" w:bidi="ne-NP"/>
              </w:rPr>
              <w:t>definirati i razlikovati temeljne pojmove i zakonitosti povezane s konceptom istosmjerne struje te ih  primijeniti na izračunavanje  kapaciteta, otpora i fizičkih parametara strujnih krugo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MS Mincho;ＭＳ 明朝"/>
                <w:color w:val="000000"/>
                <w:lang w:eastAsia="ja-JP" w:bidi="ne-NP"/>
              </w:rPr>
              <w:t xml:space="preserve">definirati i razlikovati temeljne pojmove i zakonitosti vodljivosti plinova, tekućina i metala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MS Mincho;ＭＳ 明朝"/>
                <w:color w:val="000000"/>
                <w:lang w:eastAsia="ja-JP" w:bidi="ne-NP"/>
              </w:rPr>
              <w:t>definirati i razlikovati temeljne pojmove i zakonitosti pojave magnetizma i Zemljinog magnetizma te ih primijeniti na izračunavanje magnetne indukci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opisati magnetna svojstva materija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opisati i razlikovati četiri Maxwellove jednadž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izvesti jednadžbu elektromagnetskog vala iz Maxwellovih jednadžb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opisati i analizirati prikazane temeljne demonstracijske  pokuse iz elekticiteta i magnetiz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predme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lektrični naboj. Coulombov zakon. Električno polje. Gaussov zakon. Električni potencijal. Električni dipol. Kapacitet i kondenzatori. Istosmjerna struja. Ohmov zakon. Otpor. Električni strujni krugovi. Električna struja u plinovima i tekućinama. Električna struja u vodiču. Magnetizam. Magnetizam Zemlje. Lorenzova sila. Magnetska  indukcija. Magnetska svojstva  materijala. Faradayev zakon elektromagnetske indukcije. Ampereov zakon. Maxwelove jednadžbe. Izmjenična struja. Elektromagnetski valo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2"/>
        <w:gridCol w:w="1458"/>
        <w:gridCol w:w="434"/>
        <w:gridCol w:w="1486"/>
        <w:gridCol w:w="406"/>
        <w:gridCol w:w="1514"/>
        <w:gridCol w:w="378"/>
        <w:gridCol w:w="1422"/>
        <w:gridCol w:w="470"/>
      </w:tblGrid>
      <w:tr>
        <w:trPr/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i izvođenja nastave i usvajanje znanja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označiti slovom X)</w:t>
            </w:r>
          </w:p>
        </w:tc>
      </w:tr>
      <w:tr>
        <w:trPr>
          <w:trHeight w:val="6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 i radionic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c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ljin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ij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j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e studen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ovito pohađanje predavanja i vježbi. Aktivan odnos prema nastavi. Pismeni i usmeni ispit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spitu iz ovog kolegija ne može pristupiti student koji nije položio ispit iz Mehanike i topli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20"/>
        <w:gridCol w:w="802"/>
        <w:gridCol w:w="802"/>
        <w:gridCol w:w="796"/>
        <w:gridCol w:w="6"/>
        <w:gridCol w:w="835"/>
        <w:gridCol w:w="835"/>
        <w:gridCol w:w="835"/>
        <w:gridCol w:w="803"/>
        <w:gridCol w:w="803"/>
        <w:gridCol w:w="803"/>
      </w:tblGrid>
      <w:tr>
        <w:trPr>
          <w:trHeight w:val="1091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Praćenje i ocjenjivanje* studen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jeti odgovarajuće bodovne vrijednosti u relevantne kategorije tako da ukupan broj bodova u različitim izabranim kategorijama odgovara ukupnoj bodovnoj vrijednosti kolegija; upotrijebiti prazne rubrike za dodatne aktivnosti)</w:t>
            </w:r>
          </w:p>
        </w:tc>
      </w:tr>
      <w:tr>
        <w:trPr>
          <w:trHeight w:val="58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đanje nastav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 u nastavi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ski ra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imentalni rad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 ispit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a provjera znanja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rad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OCJENJIVANJ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ijanta 1. (završni ispi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 studenta na predmetu će se vrednovati i ocjenjivati tijekom nastave i na završnom ispitu. Ukupan broj bodova koje student može ostvariti tijekom nastave je 70 (ocjenjuju se aktivnosti označene u tablici), dok na završnom ispitu može ostvariti 30 bodova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na razrada načina praćenja i ocjenjivanja rada studenata bit će prikazana u izvedbenom planu predmet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a liter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Halliday D., Resnick R., Walker J., </w:t>
            </w:r>
            <w:r>
              <w:rPr>
                <w:i/>
                <w:iCs/>
              </w:rPr>
              <w:t>FUNDAMENTALS OF PHYSICS</w:t>
            </w:r>
            <w:r>
              <w:rPr/>
              <w:t>, 6th ed.,  J.Wiley and Sons Inc., New York, 2003.</w:t>
              <w:br/>
              <w:t xml:space="preserve">Kulišić P., Lopac V. </w:t>
            </w:r>
            <w:r>
              <w:rPr>
                <w:i/>
                <w:iCs/>
              </w:rPr>
              <w:t>ELEKTROMAGNETSKE POJAVE I STRUKTURA TVARI</w:t>
            </w:r>
            <w:r>
              <w:rPr/>
              <w:t>, ŠK, Zagreb, 199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nska liter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indro N. </w:t>
            </w:r>
            <w:r>
              <w:rPr>
                <w:i/>
                <w:iCs/>
              </w:rPr>
              <w:t>FIZIKA 2</w:t>
            </w:r>
            <w:r>
              <w:rPr/>
              <w:t xml:space="preserve">, ŠK, Zagreb, 1985. </w:t>
              <w:br/>
              <w:t xml:space="preserve">Purcell E. M. </w:t>
            </w:r>
            <w:r>
              <w:rPr>
                <w:i/>
                <w:iCs/>
              </w:rPr>
              <w:t>ELECTRICITY AND MAGNETISM</w:t>
            </w:r>
            <w:r>
              <w:rPr/>
              <w:t>, Berkeley Physics Course, Vol 2., Mc Graw Hill, New York, 1965.</w:t>
              <w:br/>
              <w:t xml:space="preserve">Yavorski B. and Pinsky A. </w:t>
            </w:r>
            <w:r>
              <w:rPr>
                <w:i/>
                <w:iCs/>
              </w:rPr>
              <w:t>FUNDAMENTALS OF PHYSICS</w:t>
            </w:r>
            <w:r>
              <w:rPr/>
              <w:t xml:space="preserve"> Vol.1., MIR Pub., Moscow, 197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raćenja kvalitete i uspješnosti svakog predmeta i/ili modu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rtfolio studenta</w:t>
            </w:r>
            <w:r>
              <w:rPr/>
              <w:t xml:space="preserve">:  Kontinuirano preaćenje studentovih aktivnosti na vježbama i predavanjima uz povratne informacije o uspješnosti i ostvarenom napretk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Upitnici</w:t>
            </w:r>
            <w:r>
              <w:rPr/>
              <w:t>: Uvodni upitnik o očekivanjima od kolegija. Završni anonimni upitnik o kvaliteti izvedene nastave. Nakon položenog usmenoga dijela ispita nastavnik traži od studenata usmenu povratnu informaciju o ostvarenim ciljevima nastave: načinu učenja, eventualnim poteškoćama pri usvajanju dijela sadržaja i sugestije o izvođenju koleg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33:00Z</dcterms:created>
  <dc:creator>Soba 15</dc:creator>
  <dc:description/>
  <dc:language>en-US</dc:language>
  <cp:lastModifiedBy>O.I.P.</cp:lastModifiedBy>
  <cp:lastPrinted>2008-02-18T10:59:00Z</cp:lastPrinted>
  <dcterms:modified xsi:type="dcterms:W3CDTF">2008-03-12T16:37:00Z</dcterms:modified>
  <cp:revision>7</cp:revision>
  <dc:subject/>
  <dc:title>Naziv predmeta</dc:title>
</cp:coreProperties>
</file>