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1"/>
        <w:gridCol w:w="102"/>
        <w:gridCol w:w="378"/>
        <w:gridCol w:w="600"/>
        <w:gridCol w:w="1366"/>
        <w:gridCol w:w="434"/>
        <w:gridCol w:w="707"/>
        <w:gridCol w:w="366"/>
        <w:gridCol w:w="187"/>
        <w:gridCol w:w="900"/>
        <w:gridCol w:w="383"/>
        <w:gridCol w:w="58"/>
        <w:gridCol w:w="159"/>
        <w:gridCol w:w="737"/>
        <w:gridCol w:w="823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redmet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iv predmet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disciplinarnost u nastavi fizike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udijski program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plomski studij  fizike i matematik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plomski studij fizike i informatik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plomski studij fizike i politehnik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d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li 5.</w:t>
            </w:r>
          </w:p>
        </w:tc>
      </w:tr>
      <w:tr>
        <w:trPr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ata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zborni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imski semesta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CTS koeficijent opterećenja studenta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oj sati po semestru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+15+0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  predme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osobiti nastavnika fizike da u nastavu fizike uklapa sadržaje iz srodnih znanosti s ciljem </w:t>
            </w:r>
          </w:p>
          <w:p>
            <w:pPr>
              <w:pStyle w:val="Normal"/>
              <w:rPr/>
            </w:pPr>
            <w:r>
              <w:rPr/>
              <w:t>razvijanja  pojma o znanosti kao integralnoj djelatnosti ljudskog uma u smislu  sinteze i povezanosti  znanja nasuprot njihove uske diferencijalizacije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dentnost i korelativnost program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pretpostavlja temeljna znanja iz fizike (Fizika I,II,III,IV), teorijskih fizika (Teorijska fizika I,II,III,IV), razvijeno fizikalno mišljenje i poznavanje osnova fizičkih metoda. Korespondira s kolegijem Metodika nastave fizike i Konceptualna fizika. U korelaciji s kolegijem Popularizacija znanosti teu manjoj mjeri s kolegijem Povijest fizike.</w:t>
            </w:r>
          </w:p>
          <w:p>
            <w:pPr>
              <w:pStyle w:val="Normal"/>
              <w:rPr/>
            </w:pPr>
            <w:r>
              <w:rPr/>
              <w:t>Povezan s kolegijima društvenog diskursa posebno Sociologijom odgoja i obrazovanja, Metodologijom znanstvenog istraživanja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ekivani ishodi (razvijanje općih i specifičnih kompetencija – znanja/vještina) za predmet i/ili modul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stavova o potrebi i važnosti pristupa fizici u smislu interdisciplinarnosti.</w:t>
            </w:r>
          </w:p>
          <w:p>
            <w:pPr>
              <w:pStyle w:val="Normal"/>
              <w:rPr/>
            </w:pPr>
            <w:r>
              <w:rPr/>
              <w:t>Sposobnost lociranja  interdisciplinarnih točaka u nastavnim sadržajima iz fizike osnovnih i srednjih škola.  Sposobnost metodičkog oblikovanja  interdisciplinarnih sadržaja u sklopu nastave fizike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ržaj predme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ost i metoda znanosti. Diferencijalizacija znanosti u razvoju znanosti kao oblika društvene svijesti.  Pojam interdisciplinarnosti znanosti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dabrani primjeri  povezivanja nastavnih  sadržaja iz fizike s nastavnim sadržajima drugi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h predmet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matematike: primjeri povezanosti matematike i fizik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biologije: biopotencijali, živčani sustav životinja, osjetila kao detektori, režim rada srca, plinski zakoni i proces disanja, termodinamika otvorenih sustava (stanice, organizma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jelovanje elektromagnetnog zračenja na biološki sustav, mehanička svojstva tkiva (čvrstoća kosti, viskoelastičnost mišića), krvotok kao zatvoreni hidrodinamièki sustav,  stenoza i aneurizma krvne žile i Bernoullijeva jednadžba, difuzijski procesi na staničnim membran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jelesne kulture i anatomije: biomehanika spo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hnike: generatori, elektrane, pojmovi  snage i energije, elektronik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   medicinske tehnike: dijagnostika: CT, MRI, ultrazvuk, terapija elektromagnetnim zračenjem: laseri, dijatermija, X-zrače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    kemije: građa atoma i periodni susta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geografije: termodinamička objašnjenja klime i meteor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vijesti i filozofije: povijest znanosti, utjecaj fizikalne misli na filozofiju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aliza udžbenika. Metodičko oblikovanje interdisciplinarnih sadržaja u okviru nastave fizike na razini osnovne škole. Metodičko oblikovanje interdisciplinarnih sadržaja u okviru nastave fizike na razini srednjih škola i gimnazija.  Konstruktivistički pristup u uklapanju interdisciplinarnih sadržaja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čin izvođenja nastave i usvajanje znanja </w:t>
            </w:r>
            <w:r>
              <w:rPr/>
              <w:t xml:space="preserve">(označiti </w:t>
            </w:r>
            <w:r>
              <w:rPr>
                <w:b/>
                <w:bCs/>
              </w:rPr>
              <w:t>masnim tiskom/boldom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Predavanja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Seminari 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>radioni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Vježb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Samostalni zada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medija i internet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zovanje na daljinu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Konzultacij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torski 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ska nastav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Komentari: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veze studena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Aktivno sudjelovati u nastavi. Redovito obavljati zadane zadatke. Jedan seminarski rad. Usmeni ispit.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ćenje i ocjenjivanje studenat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označiti </w:t>
            </w:r>
            <w:r>
              <w:rPr>
                <w:b/>
                <w:bCs/>
                <w:sz w:val="20"/>
              </w:rPr>
              <w:t>masnim tiskom /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oldom </w:t>
            </w:r>
            <w:r>
              <w:rPr>
                <w:sz w:val="20"/>
                <w:u w:val="single"/>
              </w:rPr>
              <w:t>sam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elevantne kategorije i </w:t>
            </w:r>
            <w:r>
              <w:rPr>
                <w:sz w:val="20"/>
                <w:u w:val="single"/>
              </w:rPr>
              <w:t>umjesto</w:t>
            </w:r>
            <w:r>
              <w:rPr>
                <w:sz w:val="20"/>
              </w:rPr>
              <w:t xml:space="preserve"> nultih vrijednosti unijeti odgovarajuće bodovne vrijednosti tako da ukupan broj bodova u različitim izabranim kategorijama odgovara ukupnoj bodovnoj vrijednosti kolegija; u slučaju potrebe upotrijebiti prazne rubrike za dopune)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hađanje nasta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nost u nast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.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minarski rad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.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erimentalni r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Pismeni ispit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Usmeni ispit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ej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Istraživanje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Projekt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tinuirana provjera znanj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ktični rad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ar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o pohađanje nastave, obavljeni svi zadani samostalni zadaci i pozitivno ocijenjen jedan seminarski rad su uvjet za potpis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vezna literatur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udžbenika fizike, kemije, biologije, povijesti i geografije za osnovne i srednje škole.</w:t>
            </w:r>
          </w:p>
          <w:p>
            <w:pPr>
              <w:pStyle w:val="Normal"/>
              <w:rPr/>
            </w:pPr>
            <w:r>
              <w:rPr/>
              <w:t xml:space="preserve">Nastavni planovi i programi navedenih predmeta za osnovnu, srednje škole i gimnazije.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opunska literatur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pis Physics teacher </w:t>
            </w:r>
            <w:hyperlink r:id="rId2" w:tgtFrame="_blank">
              <w:r>
                <w:rPr>
                  <w:rStyle w:val="InternetLink"/>
                  <w:color w:val="000000"/>
                </w:rPr>
                <w:t>http://scitation.aip.org/tpt/</w:t>
              </w:r>
            </w:hyperlink>
            <w:r>
              <w:rPr/>
              <w:br/>
              <w:t xml:space="preserve">Časopis American Journal of Physics </w:t>
            </w:r>
            <w:hyperlink r:id="rId3" w:tgtFrame="_blank">
              <w:r>
                <w:rPr>
                  <w:rStyle w:val="InternetLink"/>
                  <w:color w:val="000000"/>
                </w:rPr>
                <w:t>http://scitation.aip.org/ajp/</w:t>
              </w:r>
            </w:hyperlink>
            <w:r>
              <w:rPr/>
              <w:br/>
              <w:t xml:space="preserve">Paar, V., Šips, V.: </w:t>
            </w:r>
            <w:r>
              <w:rPr>
                <w:i/>
                <w:iCs/>
              </w:rPr>
              <w:t>Gibanje i energija</w:t>
            </w:r>
            <w:r>
              <w:rPr/>
              <w:t>, ŠK, Zagreb, 1987.</w:t>
              <w:br/>
              <w:t xml:space="preserve">Šindler G., Mikuličić B., </w:t>
            </w:r>
            <w:r>
              <w:rPr>
                <w:i/>
                <w:iCs/>
              </w:rPr>
              <w:t>Fizika 7</w:t>
            </w:r>
            <w:r>
              <w:rPr/>
              <w:t>, udžbenik za 7. razred osnovne škole, ŠK, Zagreb, 1998.</w:t>
              <w:br/>
              <w:t xml:space="preserve">Šindler G., Mikuličić B., </w:t>
            </w:r>
            <w:r>
              <w:rPr>
                <w:i/>
                <w:iCs/>
              </w:rPr>
              <w:t>Fizika 8</w:t>
            </w:r>
            <w:r>
              <w:rPr/>
              <w:t>, udžbenik za 8. razred osnovne škole, ŠK, Zagreb, 1999.</w:t>
            </w:r>
          </w:p>
          <w:p>
            <w:pPr>
              <w:pStyle w:val="Normal"/>
              <w:rPr/>
            </w:pPr>
            <w:r>
              <w:rPr/>
              <w:t xml:space="preserve">Krsnik, R.: </w:t>
            </w:r>
            <w:r>
              <w:rPr>
                <w:i/>
                <w:iCs/>
              </w:rPr>
              <w:t>Fizika za prvi razred gimnazije</w:t>
            </w:r>
            <w:r>
              <w:rPr/>
              <w:t>, ŠK, Zagreb, 1999.</w:t>
              <w:br/>
              <w:t xml:space="preserve">Krsnik, R.: </w:t>
            </w:r>
            <w:r>
              <w:rPr>
                <w:i/>
                <w:iCs/>
              </w:rPr>
              <w:t>Fizika za drugi razred gimnazije</w:t>
            </w:r>
            <w:r>
              <w:rPr/>
              <w:t>, ŠK, Zagreb, 1999.</w:t>
              <w:br/>
              <w:t xml:space="preserve">Krsnik, R., Mikuličić, B.: </w:t>
            </w:r>
            <w:r>
              <w:rPr>
                <w:i/>
                <w:iCs/>
              </w:rPr>
              <w:t>Fizika: međudjelovanja, relativnost, titranje i zvuk</w:t>
            </w:r>
            <w:r>
              <w:rPr/>
              <w:t>, priručnik za nastavnike u 3. razredu gimnazije, ŠK, Zagreb, 1992.</w:t>
              <w:br/>
              <w:t xml:space="preserve">Mikuličić, B.: </w:t>
            </w:r>
            <w:r>
              <w:rPr>
                <w:i/>
                <w:iCs/>
              </w:rPr>
              <w:t>Fizika - Gibanje i energija</w:t>
            </w:r>
            <w:r>
              <w:rPr/>
              <w:t>, ŠK, Zagreb, 1990.</w:t>
              <w:br/>
              <w:t xml:space="preserve">Mikuličić, B.: </w:t>
            </w:r>
            <w:r>
              <w:rPr>
                <w:i/>
                <w:iCs/>
              </w:rPr>
              <w:t>Fizika : Gibanje, električna energija i svjetlost</w:t>
            </w:r>
            <w:r>
              <w:rPr/>
              <w:t>, sv.B, ŠK, Zagreb, 1992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 kvalitete i uspješnosti svakog predmeta i/ili modul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rtfolio studenta</w:t>
            </w:r>
            <w:r>
              <w:rPr/>
              <w:t xml:space="preserve">: Kontinuirano praćenje  studentovih aktivnosti, izrade samostalnih zadaća uz povratne informacije o uspješnosti i ostvarenom napretku. Individualne konzultacije tijekom izrade seminarskog rada  i zadataka. </w:t>
            </w:r>
            <w:r>
              <w:rPr>
                <w:i/>
              </w:rPr>
              <w:t>Upitnici</w:t>
            </w:r>
            <w:r>
              <w:rPr/>
              <w:t>: Uvodni upitnik o očekivanjima od kolegija. Završni anonimni upitnik o kvaliteti nasta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0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tpt/" TargetMode="External"/><Relationship Id="rId3" Type="http://schemas.openxmlformats.org/officeDocument/2006/relationships/hyperlink" Target="http://scitation.aip.org/aj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4:00Z</dcterms:created>
  <dc:creator>Jasminka Ledić</dc:creator>
  <dc:description/>
  <cp:keywords/>
  <dc:language>en-US</dc:language>
  <cp:lastModifiedBy>O.I.P.</cp:lastModifiedBy>
  <cp:lastPrinted>2003-11-18T09:54:00Z</cp:lastPrinted>
  <dcterms:modified xsi:type="dcterms:W3CDTF">2009-01-08T23:15:00Z</dcterms:modified>
  <cp:revision>137</cp:revision>
  <dc:subject/>
  <dc:title>08 Odgoj i obrazovanje za demokratsko građanstvo</dc:title>
</cp:coreProperties>
</file>